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DYREKTOR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IM. JANA DŁUGOSZA W RZGOWIE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wrześni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i konkurencyjnego naboru kandydatów na wolne stanowisko urzędnicze – starszego referenta do spraw księgowości i płac                                                                                                                         w Szkole Podstawowej im. Jana Długosza w Rzgow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7 i art.11 ust. 1 ustawy z dnia 21 listopada 2008 r.                        o pracownikach samorządowych (tj. Dz.U. 2019 r. poz. 12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y i konkurencyjny nabór kandydatów na wolne stanowisko urzędnicze         –   starszego referenta do spraw księgowości i płac w Szkole Podstawowej im. Jana  Długosza w Rzgowie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powierzam własnej osobie.</w:t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24 września 2020 r.</w:t>
      </w:r>
    </w:p>
    <w:sectPr>
      <w:type w:val="nextPage"/>
      <w:pgSz w:w="11906" w:h="16838"/>
      <w:pgMar w:left="1417" w:right="18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0:00Z</dcterms:created>
  <dc:creator>Monika</dc:creator>
  <dc:description/>
  <cp:keywords/>
  <dc:language>en-US</dc:language>
  <cp:lastModifiedBy>Agnieszka</cp:lastModifiedBy>
  <cp:lastPrinted>2020-09-24T15:21:00Z</cp:lastPrinted>
  <dcterms:modified xsi:type="dcterms:W3CDTF">2020-10-01T11:53:00Z</dcterms:modified>
  <cp:revision>5</cp:revision>
  <dc:subject/>
  <dc:title/>
</cp:coreProperties>
</file>