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DYREKTOR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IM. JANA DŁUGOSZA W RZGOWIE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września 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Konkursowej  do przeprowadzenia naboru  kandydatów  na  stanowisko urzędnicze – starszy referent do spraw księgowości        i płac w Szkole Podstawowej im. Jana Długosza w Rzgow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stawy z dnia 21 listopada 2008 r.  o pracownikach samorządowych ( Dz.U. z 2019 r. poz.1282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Konkursową do przeprowadzenia naboru kandydatów                  na stanowisko  urzędnicze  –   starszego referenta do spraw księgowości i płac w Szkole Podstawowej im. Jana  Długosza w Rzgowie w następującym składzie: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Kosińska – Wicedyrektor Szkoły – Przewodnicząca Komisji Konkurs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Janczak – Główna Księgowa – Członek Komisji Konkurs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Kobus – Specjalista do spraw rachunkowości – Członek Komisji Konkursowej.</w:t>
      </w:r>
    </w:p>
    <w:p>
      <w:pPr>
        <w:pStyle w:val="Normal"/>
        <w:spacing w:lineRule="auto" w:line="240" w:before="0" w:after="0"/>
        <w:ind w:left="36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zarządzenia powierzam własnej osobie.</w:t>
      </w:r>
    </w:p>
    <w:p>
      <w:pPr>
        <w:pStyle w:val="Normal"/>
        <w:spacing w:lineRule="auto" w:line="240" w:before="0" w:after="0"/>
        <w:ind w:left="-18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 24 września  2020 r.</w:t>
      </w:r>
    </w:p>
    <w:sectPr>
      <w:type w:val="nextPage"/>
      <w:pgSz w:w="11906" w:h="16838"/>
      <w:pgMar w:left="1417" w:right="184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0:00Z</dcterms:created>
  <dc:creator>Monika</dc:creator>
  <dc:description/>
  <cp:keywords/>
  <dc:language>en-US</dc:language>
  <cp:lastModifiedBy>Agnieszka</cp:lastModifiedBy>
  <cp:lastPrinted>2020-09-22T10:36:00Z</cp:lastPrinted>
  <dcterms:modified xsi:type="dcterms:W3CDTF">2020-10-01T11:53:00Z</dcterms:modified>
  <cp:revision>3</cp:revision>
  <dc:subject/>
  <dc:title/>
</cp:coreProperties>
</file>