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NFORMACJA Z PIERWSZEGO ETAPU NABOR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A WOLNE STANOWISKO URZĘDNICZ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6" w:firstLine="696"/>
        <w:jc w:val="both"/>
        <w:rPr/>
      </w:pPr>
      <w:r>
        <w:rPr/>
        <w:t>referent do spraw rachunkowości i płac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Szkole Podstawowej im. Jana Długosza w Rzgowie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l. Szkolna 3, 95-030 Rzgów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W  dniu 10 marca 2015 r. Komisja w składzie 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wona Skalska –  przewodnicząca Komisj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Agnieszka Kosińska  – członek Komisji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leksandra Janczak – członek Komisji</w:t>
      </w:r>
    </w:p>
    <w:p>
      <w:pPr>
        <w:pStyle w:val="Normal"/>
        <w:spacing w:before="0" w:after="0"/>
        <w:ind w:left="45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konała otwarcia i oceny złożonych ofert pod względem wymogów formaln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Liczba nadesłanych ofert:  </w:t>
      </w:r>
      <w:r>
        <w:rPr>
          <w:b/>
        </w:rPr>
        <w:t>2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w tym liczba ofert  spełniających warunki formalne: </w:t>
      </w:r>
      <w:r>
        <w:rPr>
          <w:b/>
        </w:rPr>
        <w:t>1</w:t>
      </w:r>
    </w:p>
    <w:p>
      <w:pPr>
        <w:pStyle w:val="Normal"/>
        <w:spacing w:before="0" w:after="0"/>
        <w:jc w:val="both"/>
        <w:rPr/>
      </w:pPr>
      <w:r>
        <w:rPr/>
        <w:t>Kandydaci dopuszczeni do drugiego etapu naboru, tj. rozmowy kwalifikacyjnej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welina Makiewicz,  zamieszkała w Rzgowie</w:t>
      </w:r>
    </w:p>
    <w:p>
      <w:pPr>
        <w:pStyle w:val="Normal"/>
        <w:spacing w:before="0" w:after="0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żej wymienioną osobę zapraszamy na rozmowę kwalifikacyjną, która zostanie przeprowadzona w zakresie wskazanym w ogłoszeniu o naborze w dniu 18 marca 2015 r.(środa) o godz. 11.00 w pok. nr  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Dokumenty kandydata wybranego w naborze i zatrudnionego w Szkole zostaną dołączone do jego akt osobowych. Dokumenty złożone do naboru przez pozostałych kandydatów będą przechowywane przez okres 14 dni od dnia upowszechnienia informacji o wyniku naboru. W tym okresie kandydaci będą mogli dokonać  osobistego odbioru swoich dokumentów - za potwierdzeniem. Szkoła Podstawowa im. Jana Długosza nie odsyła dokumentów kandydatom. Po upływie okresu 14 dni od dnia upowszechnienia informacji o wyniku naboru, nieodebrane przez kandydatów dokumenty zostaną protokolarnie zniszczone.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łonkowie Komisji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Iwona Skalska  </w:t>
      </w:r>
      <w:r>
        <w:rPr>
          <w:sz w:val="20"/>
          <w:szCs w:val="20"/>
        </w:rPr>
        <w:t>/podpis na oryginale/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Agnieszka Kosińska </w:t>
      </w:r>
      <w:r>
        <w:rPr>
          <w:sz w:val="20"/>
          <w:szCs w:val="20"/>
        </w:rPr>
        <w:t>/podpis na oryginale/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Aleksandra Janczak </w:t>
      </w:r>
      <w:r>
        <w:rPr>
          <w:sz w:val="20"/>
          <w:szCs w:val="20"/>
        </w:rPr>
        <w:t>/podpis na oryginale/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7:00Z</dcterms:created>
  <dc:creator>Rzgów</dc:creator>
  <dc:description/>
  <cp:keywords/>
  <dc:language>en-US</dc:language>
  <cp:lastModifiedBy>Ola</cp:lastModifiedBy>
  <cp:lastPrinted>2015-03-11T12:38:00Z</cp:lastPrinted>
  <dcterms:modified xsi:type="dcterms:W3CDTF">2015-03-11T11:57:00Z</dcterms:modified>
  <cp:revision>2</cp:revision>
  <dc:subject/>
  <dc:title/>
</cp:coreProperties>
</file>