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 o naborze  na wolne stanowisko urzędni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im. Jana Długosza w Rzgowie ogłasza nabór na wolne stanowisko urzędnicze w Szkole Podstawowej im. Jana  Długosza w Rzgowie, ul. Szkolna 3, 95-030 Rzg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pracy:  </w:t>
      </w:r>
      <w:r>
        <w:rPr>
          <w:rFonts w:cs="Times New Roman" w:ascii="Times New Roman" w:hAnsi="Times New Roman"/>
          <w:b/>
          <w:sz w:val="24"/>
          <w:szCs w:val="24"/>
        </w:rPr>
        <w:t>referent do spraw rachunkowości i płac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 wymagania od kandydatów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 korzystanie z pełni praw publi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kazania za przestępstwo umyślne lub przestępstwo skarbowe umyśl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o profilu ekonomicznym lub średnie ekonom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nych niezbędnych do realizacji zadań na stanowisku objętym naborem                 a w szczególności: ustawy o rachunkowości, ustawy  o finansach publicznych, ustawy Karta Nauczyciela, ustawy o systemie oświaty, ustawy o podatku dochodowym od osób fiz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3 lata pracy w księgowości w  jednostce budżetowej 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obsługi programu Vulcan - Księgowość Optivum oraz biegła znajomość obsługi komputera  w zakresie Ms Office (Excel, Word)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ymagania od kandydatów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ogramów: Vulcan – Płace Optivum, Płatnik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amodzielnej analizy i oceny da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 i zaangażowan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konywane na stanowisk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a ewidencja operacji księgowych na kontach jednostek oświatowych prowadzonych przez Gminę Rzgów w programie Vulcan-Księgowość Optivum a w szczególności ewidencja zobowiązań i rozliczeń z kontrahentam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apisów na kontach księgowych pod względem prawidłowości dokonanych operacji księgow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wczości budżetow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wczości do GUS (w tym: Z-06, Z-03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ń finansowych i informacji do SI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specjalisty ds. płac i księgowości podczas nieobecności w zakresie pełnionych przez niego obowiązków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czynności i zadania zlecone przez Dyrektora lub Głównego Księgow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ształcen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niekaralności z Krajowego Rejestru Karn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ełnej zdolności do czynności prawnych i korzystania z pełni praw publiczn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 i  kwalifikacj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 dokumentów potwierdzających okresy zatrudnienia w dotychczasowych miejscach prac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awierające zgodę na przetwarzanie danych osobowych zgodnie z ustawą  z dnia 29 sierpnia 1997r. o ochronie danych osobowych (Dz. U. z 2002r. Nr 101, poz. 926 z późn. zm. ) na potrzeby związane z ogłoszonym naborem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dokumentów: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szystkie wymagane dokumenty należy złożyć osobiście lub pocztą na adres Szkoły Podstawowej im. Jana Długosza w Rzgowie, ul. Szkolna 3 95-030 Rzgów, w zamkniętej kopercie z dopiskiem „Nabór na stanowisko urzędnicze – referent d.s. rachunkowości i płac”   do dnia  06 marca 2015r. (decyduje data faktycznego wpływu do szkoły).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ty bez wymaganych  kompletnych dokumentów i oświadczeń wymienionych w pkt.5 niniejszego ogłoszenia,  nie spełniające wymogów formalnych lub złożone po terminie nie będą rozpatrywane.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bór przeprowadzi komisja powołana przez dyrektora szkoły. Z kandydatami spełniającymi wymogi formalne zostanie przeprowadzona rozmowa kwalifikacyjna. Termin rozmowy kwalifikacyjnej zostanie podany na stronie internetowej Biuletynu Informacji Publicznej </w:t>
      </w:r>
      <w:r>
        <w:rPr>
          <w:rFonts w:cs="Times New Roman" w:ascii="Times New Roman" w:hAnsi="Times New Roman"/>
          <w:color w:val="000000"/>
          <w:sz w:val="24"/>
          <w:szCs w:val="24"/>
        </w:rPr>
        <w:t>www.bip.sprzgow.wikom.p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na tablicy informacyjn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koły Podstawowej im. J. Długosza w  Rzgowie.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ieprzystąpienie do rozmowy kwalifikacyjnej traktowane będzie jako odstąpienie kandydata od naboru na stanowisko referenta ds. rachunkowości i płac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yrektor  Szkoły Podstawowej im. Jana Długosza w Rzgowie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Skalska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 na oryginale/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7:00Z</dcterms:created>
  <dc:creator>oem</dc:creator>
  <dc:description/>
  <dc:language>en-US</dc:language>
  <cp:lastModifiedBy>sp</cp:lastModifiedBy>
  <cp:lastPrinted>2015-02-18T10:45:00Z</cp:lastPrinted>
  <dcterms:modified xsi:type="dcterms:W3CDTF">2015-02-18T09:47:00Z</dcterms:modified>
  <cp:revision>2</cp:revision>
  <dc:subject/>
  <dc:title/>
</cp:coreProperties>
</file>