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.Rz.ZP 1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RZGÓW, dnia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02 grudnia 201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Szkoła Podstawowa im. Jana Długosza w Rzg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95-030 Rzgów, ul. Szkolna 3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00588424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7291390273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</w:r>
    </w:p>
    <w:p>
      <w:pPr>
        <w:pStyle w:val="Normal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Dz. U. z 2006 r. nr 164, poz. 1163, nr 170, poz. 1217 nr 227, poz. 1658 oraz z 2007 nr 64, poz. 427 i nr 82, poz. 560, Nr 223,poz.1655, Dz. U. z  2008 r. Nr 171,poz.1058. ze zm.Nr 22,poz.142;Nr 227, poz.1505; oraz z 2009 r. nr 19,poz 101; nr 65,poz.545; nr 91,poz.742; nr nr 157,poz.1241; nr 206,poz.1591; nr 223,poz.1778,Dz.U.2010 r. Nr 113,poz.759, Nr 161, poz.1078, Nr 182, poz.1228, z 2011r. Nr 5, poz.13, Nr 28, poz. 143, Nr 87, poz. 484, Nr 234, poz.1386, Nr 240, poz. 1429, oraz z 2012 r. poz.769, Dz.U z 2013 poz. 907 wraz ze zmianami 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dostawa</w:t>
      </w:r>
    </w:p>
    <w:p>
      <w:pPr>
        <w:pStyle w:val="Normal"/>
        <w:rPr/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09.13.51.00 - 5 olej opał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rzedmiot zamówienia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Dostawa oleju opałowego do budynków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y Podstawowej  im. Jana Długosza w Rzgow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Szkoły Podstawowej im. Św. Królowej Jadwigi w Kali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Szkoły Podstawowej im. Kornela Makuszyńskiego w Guze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69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zgów, 02 grudzień 2015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I. Informacja o Zamawiającym</w:t>
      </w:r>
    </w:p>
    <w:p>
      <w:pPr>
        <w:pStyle w:val="Pk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right="0" w:hanging="0"/>
        <w:rPr>
          <w:bCs/>
        </w:rPr>
      </w:pPr>
      <w:r>
        <w:rPr>
          <w:bCs/>
        </w:rPr>
        <w:t>1. Szkoła Podstawowa im. Jana Długosza w Rzgowie</w:t>
      </w:r>
    </w:p>
    <w:p>
      <w:pPr>
        <w:pStyle w:val="Pkt"/>
        <w:spacing w:before="0" w:after="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rezentowana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gr Iwonę Skalską – Dyrektora Szkoły  </w:t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sobą uprawnioną do kontaktów z dostawcami j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nna Śwituniak, tel.042 227 83 99; faks 042 214 28 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i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ntaktowanie się z osobą wymienioną w pkt 2 w dni robocze w godzinach służb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j.        7.00 do 15.00.</w:t>
      </w:r>
    </w:p>
    <w:p>
      <w:pPr>
        <w:pStyle w:val="Normal"/>
        <w:jc w:val="both"/>
        <w:rPr/>
      </w:pPr>
      <w:r>
        <w:rPr>
          <w:sz w:val="24"/>
          <w:szCs w:val="24"/>
        </w:rPr>
        <w:t>5.Wszelkie składanie zawiadomień, oświadczeń bądź protestów może następować wyłącznie w dniach roboczych tj. od poniedziałku do piątku w godzinach służbowych o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j. 7.00 do 15.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righ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right="0" w:hanging="0"/>
        <w:rPr>
          <w:szCs w:val="24"/>
        </w:rPr>
      </w:pPr>
      <w:r>
        <w:rPr>
          <w:szCs w:val="24"/>
        </w:rPr>
        <w:t>Podstawa prawna- art. 40 ust. 2, ustawy Prawo zamówień publicznych.</w:t>
      </w:r>
    </w:p>
    <w:p>
      <w:pPr>
        <w:pStyle w:val="Pkt"/>
        <w:spacing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Pk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Nazwa nadana zamówieniu: </w:t>
      </w:r>
      <w:r>
        <w:rPr>
          <w:b/>
          <w:sz w:val="24"/>
          <w:szCs w:val="24"/>
        </w:rPr>
        <w:t>Dostawa oleju opałowego do budynków Szkoły Podstawowej im. Jana Długosza w Rzgowie, Szkoły Podstawowej w Kalinie, Szkoły Podstawowej w Guze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Wspólny Słownik Zamówień CPV: 09.13.51.00 – 5 olej opałowy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3. Zamówienie obejmuje: dostawę oleju opałowego do kotłowni olejowych n/w budynków:</w:t>
      </w:r>
    </w:p>
    <w:p>
      <w:pPr>
        <w:pStyle w:val="Normal"/>
        <w:rPr/>
      </w:pPr>
      <w:r>
        <w:rPr>
          <w:sz w:val="24"/>
          <w:szCs w:val="24"/>
        </w:rPr>
        <w:t>a) SP Rzgów, ul. Szkolna 3 – w ilości do 100.000 litrów rocznie,</w:t>
      </w:r>
    </w:p>
    <w:p>
      <w:pPr>
        <w:pStyle w:val="Normal"/>
        <w:rPr/>
      </w:pPr>
      <w:r>
        <w:rPr>
          <w:sz w:val="24"/>
          <w:szCs w:val="24"/>
        </w:rPr>
        <w:t>b) SP. Kalino, Tadzin 24 – w ilości  do 40.000 litrów rocznie</w:t>
      </w:r>
    </w:p>
    <w:p>
      <w:pPr>
        <w:pStyle w:val="Normal"/>
        <w:rPr/>
      </w:pPr>
      <w:r>
        <w:rPr>
          <w:sz w:val="24"/>
          <w:szCs w:val="24"/>
        </w:rPr>
        <w:t>c) SP. Guzew, Guzew, ul. Edukacyjna 6  – w ilości  do 50.000 litrów rocznie</w:t>
      </w:r>
    </w:p>
    <w:p>
      <w:pPr>
        <w:pStyle w:val="Normal"/>
        <w:rPr/>
      </w:pPr>
      <w:r>
        <w:rPr>
          <w:sz w:val="24"/>
          <w:szCs w:val="24"/>
        </w:rPr>
        <w:t>.4. Zamawiany olej opałowy musi spełniać minimalne parametry jakościowe jak np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opałowa nie niższa niż 42,6Mj/kg</w:t>
      </w:r>
    </w:p>
    <w:p>
      <w:pPr>
        <w:pStyle w:val="Normal"/>
        <w:rPr/>
      </w:pPr>
      <w:r>
        <w:rPr>
          <w:sz w:val="24"/>
          <w:szCs w:val="24"/>
        </w:rPr>
        <w:t>- zawartość siarki nie więcej niż 0,10%/m/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gęstość w temp. 15°C, nie wyższa niż 0,855kg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wartość wody max. 200mg/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Zamawiający zastrzega, ze ilość przedmiotu zamówienia jest wielkością szacunkową i w zależności od panujących warunków atmosferycznych lub innych okoliczności może ulec zmniejszeniu lub zwiększeniu. W związku z ograniczeniem przez Zamawiającego przedmiotu umowy Wykonawcy nie będą przysługiwały żadne roszczenia w stosunku do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Dostawa oleju opałowego do kotłowni odbywać się będzie sukcesywnie na podstawie </w:t>
      </w:r>
    </w:p>
    <w:p>
      <w:pPr>
        <w:pStyle w:val="Normal"/>
        <w:rPr>
          <w:sz w:val="24"/>
        </w:rPr>
      </w:pPr>
      <w:r>
        <w:rPr>
          <w:sz w:val="24"/>
        </w:rPr>
        <w:t>zamówienia w formie telefonicznej z 2- dniowym wyprzedzeniem lub w przypadku niemożności skontaktowania się telefonicznego ,faksem lub pismem wysłanym drogą poczt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 Dowożona jednorazowo ilość oleju opałowego do poszczególnych Szkół będzie nie mniejsza niż 500 litr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Wykonawca  ma dostarczać olej opałowy własnym transportem i na własne ryzyko. </w:t>
      </w:r>
    </w:p>
    <w:p>
      <w:pPr>
        <w:pStyle w:val="Normal"/>
        <w:jc w:val="both"/>
        <w:rPr/>
      </w:pPr>
      <w:r>
        <w:rPr>
          <w:sz w:val="24"/>
        </w:rPr>
        <w:t>7. Olej opałowy należy dostarczać autocysternami oplombowanymi i zabezpieczonymi oraz oznaczonymi zgodnie z wymogami prawa.</w:t>
      </w:r>
    </w:p>
    <w:p>
      <w:pPr>
        <w:pStyle w:val="Normal"/>
        <w:rPr/>
      </w:pPr>
      <w:r>
        <w:rPr>
          <w:sz w:val="24"/>
        </w:rPr>
        <w:t xml:space="preserve">8.Do każdej dostawy oleju opałowego Wykonawca  załączać będzie świadectwo jakości producenta dostarczonego oleju opałowego. (lub potwierdzonej przez siebie kopii)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Cena na Fakturze będzie wyliczana w zgodzie do ceny ofertowej. </w:t>
      </w:r>
      <w:r>
        <w:rPr>
          <w:bCs/>
          <w:sz w:val="24"/>
        </w:rPr>
        <w:t>Z tym, że cena oleju przy pierwszej dostawie jest tożsama z ceną ofertową, a przy kolejnych dostawach cena oleju opałowego zmienia się w zależności od cen publikowanych na stronie internetowej producenta</w:t>
      </w:r>
      <w:r>
        <w:rPr>
          <w:sz w:val="24"/>
        </w:rPr>
        <w:t xml:space="preserve">. </w:t>
      </w:r>
      <w:r>
        <w:rPr>
          <w:bCs/>
          <w:sz w:val="24"/>
        </w:rPr>
        <w:t>Wykonawca</w:t>
      </w:r>
      <w:r>
        <w:rPr>
          <w:sz w:val="24"/>
        </w:rPr>
        <w:t xml:space="preserve"> </w:t>
      </w:r>
      <w:r>
        <w:rPr>
          <w:bCs/>
          <w:sz w:val="24"/>
        </w:rPr>
        <w:t>zobowiązany jest do udokumentowania ceny zakupu oleju opałowego. C</w:t>
      </w:r>
      <w:r>
        <w:rPr>
          <w:sz w:val="24"/>
          <w:szCs w:val="24"/>
        </w:rPr>
        <w:t>ena stała transportu, marża, upust pozostają niezmienne przez cały okres obowiązywania umowy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Parametry dostarczonego oleju opałowego muszą być zgodne z parametrami zapisanymi w świadectwie jakości oraz obowiązującymi w tym zakresie przepisami, a także zgodne z wymienionymi w punkcie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Zamawiający nie planuje zebrania z Wykonawc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13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Zamawiający nie przewiduje zawarcia umowy ramowej.</w:t>
      </w:r>
    </w:p>
    <w:p>
      <w:pPr>
        <w:pStyle w:val="Normal"/>
        <w:rPr>
          <w:sz w:val="24"/>
        </w:rPr>
      </w:pPr>
      <w:r>
        <w:rPr>
          <w:sz w:val="24"/>
        </w:rPr>
        <w:t>15.Zamawiający nie przewiduje prowadzenia aukcji elektronicznej.</w:t>
      </w:r>
    </w:p>
    <w:p>
      <w:pPr>
        <w:pStyle w:val="Normal"/>
        <w:rPr>
          <w:sz w:val="24"/>
        </w:rPr>
      </w:pPr>
      <w:r>
        <w:rPr>
          <w:sz w:val="24"/>
        </w:rPr>
        <w:t>16. Zamawiający żąda wskazania przez wykonawcę w ofercie części zamówienia, której      wykonanie powierzy podwykonawc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Termin realizacji zamówienia:</w:t>
      </w:r>
    </w:p>
    <w:p>
      <w:pPr>
        <w:pStyle w:val="Normal"/>
        <w:rPr/>
      </w:pPr>
      <w:r>
        <w:rPr>
          <w:sz w:val="24"/>
          <w:szCs w:val="24"/>
        </w:rPr>
        <w:t>a) Szkoła Podstawowa w Rzgowie – 02 stycznia 2016– 31 grudnia 2016 roku</w:t>
      </w:r>
    </w:p>
    <w:p>
      <w:pPr>
        <w:pStyle w:val="Normal"/>
        <w:rPr/>
      </w:pPr>
      <w:r>
        <w:rPr>
          <w:sz w:val="24"/>
          <w:szCs w:val="24"/>
        </w:rPr>
        <w:t>b) Szkoła Podstawowa w Kalinie- 02 stycznia 2016– 31 grudnia 2016 roku.</w:t>
      </w:r>
    </w:p>
    <w:p>
      <w:pPr>
        <w:pStyle w:val="Normal"/>
        <w:rPr/>
      </w:pPr>
      <w:r>
        <w:rPr>
          <w:sz w:val="24"/>
          <w:szCs w:val="24"/>
        </w:rPr>
        <w:t>c) Szkoła Podstawowa w Guzewie- 02 stycznia2016– 31 grudnia 2016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before="0" w:after="0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s warunków udziału w postępowaniu oraz opis sposobu dokonywania oceny spełniania tych warunków</w:t>
      </w:r>
    </w:p>
    <w:p>
      <w:pPr>
        <w:pStyle w:val="Tekstpodstawowy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osiadają uprawnienia do wykonywania określonej działalności lub czynności, jeżeli ustawy nakładają obowiązek posiadania takich uprawnie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siadają niezbędną wiedzę i doświadczenie oraz potencjał techniczny, a także dysponują osobami zdolnymi do wykonania zamówieni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sz w:val="24"/>
          <w:szCs w:val="24"/>
        </w:rPr>
        <w:t>lub przedstawią pisemne zobowiązanie innych podmiotów do udostępnienia potencjału technicznego i osób zdolnych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znajdują się w sytuacji ekonomicznej i finansowej zapewniającej wykonanie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/>
      </w:pPr>
      <w:r>
        <w:rPr>
          <w:b w:val="false"/>
          <w:bCs/>
          <w:szCs w:val="24"/>
        </w:rPr>
        <w:t>Zamawiający żąda dokumentów , których wykaz wymieniony jest w rozdziale VI SIWZ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Informacja o oświadczeniach i dokumentach, jakie mają dostarczyć Dostawcy w celu potwierdzenia spełnienia warunków udziału w postępowaniu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 xml:space="preserve">. W celu potwierdzenia, że wykonawca  posiada uprawnienie do wykonywania określonej działalności lub czynności oraz nie podlega wykluczeniu na podstawie art. 24 ustawy z d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stycznia 2004 r. – Prawo zamówień publicznych, zamawiający żąda następujących dokumentów:</w:t>
      </w:r>
    </w:p>
    <w:p>
      <w:pPr>
        <w:pStyle w:val="NormalnyWeb"/>
        <w:spacing w:before="0" w:after="0"/>
        <w:jc w:val="both"/>
        <w:rPr/>
      </w:pPr>
      <w:r>
        <w:rPr/>
        <w:t xml:space="preserve">a)   aktualnego odpisu z właściwego rejestru albo aktualnego zaświadczenia o wpisie do ewidencji działalności gospodarczej, jeżeli odrębne przepisy wymagają wpisu do rejestru lub </w:t>
      </w:r>
    </w:p>
    <w:p>
      <w:pPr>
        <w:pStyle w:val="NormalnyWeb"/>
        <w:spacing w:before="0" w:after="0"/>
        <w:jc w:val="both"/>
        <w:rPr/>
      </w:pPr>
      <w:r>
        <w:rPr/>
        <w:t>zgłoszenia do ewidencji działalności gospodarczej, wystawionego nie wcześniej niż 6 miesięcy przed upływem terminu składania ofert,</w:t>
      </w:r>
    </w:p>
    <w:p>
      <w:pPr>
        <w:pStyle w:val="NormalnyWeb"/>
        <w:spacing w:before="0" w:after="0"/>
        <w:jc w:val="both"/>
        <w:rPr/>
      </w:pPr>
      <w:r>
        <w:rPr/>
        <w:t>b)    koncesji na obrót paliwami ciekłymi,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sz w:val="24"/>
          <w:szCs w:val="24"/>
        </w:rPr>
        <w:t>) aktualne zaświadczenie właściwego naczelnika urzędu skarbowego potwierdzające, że wykonawca nie zalega z opłacaniem podatków, opłat lub zaświadczenie, że uzyskał przewidziane prawem zwolnienie, odroczenie lub rozłożenie na raty zaległych płatności lub wstrzymanie w całości wykonania decyzji właściwego organu, - wystawione nie wcześniej niż 3 miesiące przed upływem terminu składania ofert</w:t>
      </w:r>
    </w:p>
    <w:p>
      <w:pPr>
        <w:pStyle w:val="Tekstpodstawowy3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 aktualne zaświadczenie właściwego oddziału Zakładu Ubezpieczeń Społecznych lub Kasy Rolniczego Ubezpieczenia Społecznego potwierdzające, że wykonawca nie zalega z opłacaniem składek na ubezpieczenie zdrowotne i społeczne lub zaświadczenie, że uzyskał przewidziane prawem zwolnienie, odroczenie lub rozłożenie na raty zaległych płatności lub wstrzymanie w całości wykonania decyzji właściwego organu, - wystawione nie wcześniej niż 3 miesiące przed upływem terminu składania ofert</w:t>
      </w:r>
    </w:p>
    <w:p>
      <w:pPr>
        <w:pStyle w:val="Tekstpodstawowy3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1"/>
        <w:spacing w:before="0" w:after="0"/>
        <w:jc w:val="both"/>
        <w:rPr/>
      </w:pPr>
      <w:r>
        <w:rPr>
          <w:sz w:val="24"/>
          <w:szCs w:val="24"/>
        </w:rPr>
        <w:t>2. W celu potwierdzenia posiadania przez wykonawcę niezbędnej wiedzy i doświadczenia oraz dysponowania potencjałem technicznym i osobami zdolnymi do wykonania zamówienia, zamawiający żąda następujących dokumentów: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nyWeb"/>
        <w:spacing w:before="0" w:after="0"/>
        <w:jc w:val="both"/>
        <w:rPr/>
      </w:pPr>
      <w:r>
        <w:rPr/>
        <w:t>a) wykazu wykonanych dostaw oleju opałowego w okresie ostatnich trzech lat (2012 – 2014)a jeżeli okres prowadzenia jest krótszy w tym okresie z podaniem ich wartości oraz daty i miejsca wykonania oraz załączenia dokumentów potwierdzających, że dostawy te zostały wykonane należycie. Wymagane jest wykonanie dwóch dostaw o wartości co najmniej 50.000,00 zł brutto każda dostawa, dwie referencje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celu potwierdzenia warunku znajdowania się przez wykonawcę w sytuacji ekonomicznej i finansowej zapewniającej wykonanie zamówienia, zamawiający żąda następujących dokumentów:</w:t>
      </w:r>
      <w:r>
        <w:rPr/>
        <w:t>.</w:t>
      </w:r>
    </w:p>
    <w:p>
      <w:pPr>
        <w:pStyle w:val="NormalnyWeb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nyWeb"/>
        <w:spacing w:before="0" w:after="0"/>
        <w:jc w:val="both"/>
        <w:rPr/>
      </w:pPr>
      <w:r>
        <w:rPr/>
        <w:t>a) posiadanie polisy, a wypadku jej braku innego dokumentu potwierdzającego, że wykonawca jest ubezpieczony od odpowiedzialności cywilnej w zakresie prowadzonej działalności. Wymagane jest ubezpieczenie o wartości co najmniej 50.000,00 zł.</w:t>
      </w:r>
    </w:p>
    <w:p>
      <w:pPr>
        <w:pStyle w:val="NormalnyWeb"/>
        <w:spacing w:before="0" w:after="0"/>
        <w:jc w:val="both"/>
        <w:rPr/>
      </w:pPr>
      <w:r>
        <w:rPr/>
        <w:t xml:space="preserve">4. W celu nie podlegania wykluczeniu z postępowania o udzielenie zamówienia. </w:t>
      </w:r>
    </w:p>
    <w:p>
      <w:pPr>
        <w:pStyle w:val="NormalnyWeb"/>
        <w:spacing w:before="0" w:after="0"/>
        <w:jc w:val="both"/>
        <w:rPr/>
      </w:pPr>
      <w:r>
        <w:rPr/>
        <w:t xml:space="preserve">    </w:t>
      </w:r>
      <w:r>
        <w:rPr/>
        <w:t>a) złożenie oświadczenia w trybie art. 22 ust.1 pkt. 1-4</w:t>
      </w:r>
    </w:p>
    <w:p>
      <w:pPr>
        <w:pStyle w:val="NormalnyWeb"/>
        <w:spacing w:before="0" w:after="0"/>
        <w:jc w:val="both"/>
        <w:rPr/>
      </w:pPr>
      <w:r>
        <w:rPr>
          <w:rFonts w:eastAsia="Arial Unicode MS"/>
        </w:rPr>
        <w:t xml:space="preserve">5. </w:t>
      </w:r>
      <w:r>
        <w:rPr/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formularz ofertowy wykonawcy (zał. nr, 1 do swiz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az zrealizowanych dostaw (zał. nr,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oświadczenie w trybie art. 22 ust.1 pkt.1 -3, i art.24 Pzp (zał. nr 3 do siw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Wykonawcy mogą wspólnie ubiegać się o udzielenie zamówienia, w tym przypadku wykonawcy ustanawiają pełnomocnika do reprezentacji ich w postępowaniu o udzielenie zamówienia albo reprezentowania w postępowaniu i zawarcia umowy w sprawie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każdy z wykonawców ubiegających się wspólnie o zamówienie zobowiązany jest złożyć dokument i oświadczenia wymienione w pkt. 1 a, c,d), pkt. 4 d), pozostałe warunki mogą spełnić łączni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onawca wchodzący w skład podmiotu wspólnego nie może wchodzić w skład innego podmiotu wspólnego, gdy ten inny podmiot złoży ofertę. Wykonawca ten nie może ponadto sam złożyć oferty w tym przetarg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spacing w:before="0" w:after="0"/>
        <w:jc w:val="both"/>
        <w:rPr/>
      </w:pPr>
      <w:r>
        <w:rPr>
          <w:sz w:val="24"/>
          <w:szCs w:val="24"/>
        </w:rPr>
        <w:t>7. Jeżeli wykonawca ma siedzibę lub miejsce zamieszkania poza terytorium Rzeczypospolitej Polskiej, zamiast dokumentu wymienionego w pkt.1 a) przedstawia dokument wystawiony w kraju, w którym ma siedzibę lub miejsce zamieszkania, potwierdzający, że nie otwarto jego likwidacji ani nie ogłoszono upadłości, dokument powinien być wystawiony nie wcześniej niż 6 miesięcy przed upływem terminu składania ofert. Odnośnie pkt. 1 c i d) przedstawia dokument wystawiony w kraju, w którym ma siedzibę lub miejsce zamieszkania, potwierdzający, że nie zalega z uiszczaniem podatków, opłat, składek na ubezpieczenie społeczne i zdrowotne albo że uzyskał przewidziane prawem zwolnienie, odroczenie lub rozłożenie na raty zaległych płatności lub wstrzymanie w całości wykonania decyzji właściwego organu, dokument powinien być wystawiony nie wcześniej niż 3 miesiące przed upływem terminu składania ofer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. Jeżeli w kraju pochodzenia osoby lub w kraju, w którym wykonawca ma siedzibę lub miejsce zamieszkania, nie wydaje się dokumentów, o których mowa powyżej zastępuje się go dokumentem zawierającym oświadczenie złożone przed notariuszem, właściwym organem sa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9. Dokumenty składane są w formie oryginału lub kopii poświadczonej za zgodność z oryginałem (każda strona) przez wykonawcę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10. Nie spełnienie powyższych wymogów przy złożeniu oferty wspólnej spowoduje jej odrzucenie przez Zamawiającego jako nie zgodnej z ustawą oraz SIWZ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Informacje o sposobie porozumiewania się Zamawiającego z Dostawc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 postępowaniu oświadczenia, wnioski, zawiadomienia, zapytania oraz informacje zamawiający oraz dostawcy przekazują na adres Szkoła Podstawowa im. Jana Długosza w Rzgowie, 95-030 Rzgów ul. Szkolna 3,- sekretaria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Osobą uprawnioną do porozumiewania się z wykonawcami jest Anna Śwituniak pracownik Szkoły Podstawowej w Rzgowie tel. 0-42 227-83-99, fax 0 42 214-28-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Wszelkie oświadczenia, wnioski, zawiadomienia oraz informacje Zamawiający i Wykonawcy przekazują pisemnie. Pytania muszą być skierowane na adres zamawiającego podany niniejszej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mawiający dopuszcza porozumiewanie się za pomocą faksu na nr podany niniejszej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żda ze stron na żądanie drugiej niezwłocznie potwierdza fakt otrzymania oświadczeń, wniosków, zawiadomień oraz innych informacji przekazanych za pomocą faksu</w:t>
      </w:r>
    </w:p>
    <w:p>
      <w:pPr>
        <w:pStyle w:val="Normal"/>
        <w:jc w:val="both"/>
        <w:rPr/>
      </w:pPr>
      <w:r>
        <w:rPr>
          <w:sz w:val="24"/>
          <w:szCs w:val="24"/>
        </w:rPr>
        <w:t>5. Oświadczenia, wnioski, zawiadomienia oraz informacje przekazane pisemnie , za pomocą faksu, uważa się za złożone w terminie jeżeli ich treść dotarła do adresata przed upływem ter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 przypadku wysłania pisma za pomocą faksu należy je niezwłocznie potwierdzić pismem w wersji papierowej wysłanej pocztą, bądź dostarczyć osobiście Zamawiającem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Dost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Nie udziela się żadnych ustnych i telefonicznych informacji, wyjaśnień czy odpowiedzi na kierowane do zamawiającego zapytania w sprawach wymagających zachowania pisemności postępowania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b/>
          <w:szCs w:val="24"/>
        </w:rPr>
        <w:t xml:space="preserve">VIII. Wymagania dotyczące wadium - </w:t>
      </w:r>
      <w:r>
        <w:rPr/>
        <w:t>Zamawiający nie wymaga wniesienia wadium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  <w:t>IX. Termin związania z ofertą</w:t>
      </w:r>
    </w:p>
    <w:p>
      <w:pPr>
        <w:pStyle w:val="Pkt1"/>
        <w:spacing w:before="0" w:after="0"/>
        <w:ind w:left="0" w:righ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  <w:t>X. Sposób przygotowania oferty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1. Ofertę należy złożyć w opakowaniu opisanym następująco:</w:t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 xml:space="preserve">  </w:t>
            </w:r>
            <w:r>
              <w:rPr>
                <w:b/>
              </w:rPr>
              <w:t>Adres Zamawiającego</w:t>
            </w:r>
          </w:p>
          <w:p>
            <w:pPr>
              <w:pStyle w:val="BodyText2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stawa oleju opałowego do budynków Szkół Podstawowych: w Rzgowie, Kalinie Guzewi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nie otwierać przed 10 grudnia 2015 r. godz. 11:00</w:t>
            </w:r>
          </w:p>
          <w:p>
            <w:pPr>
              <w:pStyle w:val="BodyText2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Adres składającego ofertę</w:t>
            </w:r>
          </w:p>
        </w:tc>
      </w:tr>
    </w:tbl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a) wszystkie dokumenty oferty powinny być złożone wewnątrz opakowania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b) opakowanie ofert powinno być zamknięte i zabezpieczone przed otwarciem bez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uszkodzenia, gwarantujące zachowanie poufności jej treści do czasu otwarcia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c) wszelkie poprawki powinny być podpisane przez osobę uprawnioną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d) dokumenty sporządzone przez dostawcę powinny być podpisane przez osobę uprawnioną i zawierać datę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e) oferta powinna być napisana w języku polskim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f) kopie dokumentów powinny być potwierdzone przez „za zgodność z oryginałem”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g) wszystkie kartki</w:t>
      </w:r>
      <w:r>
        <w:rPr>
          <w:b/>
        </w:rPr>
        <w:t xml:space="preserve"> </w:t>
      </w:r>
      <w:r>
        <w:rPr/>
        <w:t>oferty powinny być ponumerowane,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h) oferta powinna być złożona w teczce lub zbindowana</w:t>
      </w:r>
      <w:r>
        <w:rPr>
          <w:b/>
        </w:rPr>
        <w:t>,</w:t>
      </w:r>
      <w:r>
        <w:rPr/>
        <w:t xml:space="preserve"> w sposób uniemożliwiający wypadnięcie jakiegokolwiek z dokumentów oferty.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2. Zmiany w złożonej już ofercie, może dokonać wykonawca tylko przed upływem terminu składania ofert.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3. Ofertę można wycofać tylko przed upływem terminu składania ofert.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4. Zmiany w ofercie lub jej wycofanie mogą nastąpić na takich samych zasadach, jak składanie z dopiskiem na kopercie „ZMIANA” lub „WYCOFANIE”.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1"/>
        <w:spacing w:before="0" w:after="0"/>
        <w:ind w:left="0" w:right="0" w:hanging="0"/>
        <w:jc w:val="both"/>
        <w:rPr/>
      </w:pPr>
      <w:r>
        <w:rPr>
          <w:sz w:val="24"/>
        </w:rPr>
        <w:t xml:space="preserve">1. Oferty należy składać do dnia </w:t>
      </w:r>
      <w:r>
        <w:rPr>
          <w:b/>
          <w:sz w:val="24"/>
        </w:rPr>
        <w:t>10 grudnia</w:t>
      </w:r>
      <w:r>
        <w:rPr>
          <w:sz w:val="24"/>
        </w:rPr>
        <w:t xml:space="preserve"> </w:t>
      </w:r>
      <w:r>
        <w:rPr>
          <w:b/>
          <w:sz w:val="24"/>
        </w:rPr>
        <w:t>2015 r. do godziny 10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, </w:t>
      </w:r>
      <w:r>
        <w:rPr>
          <w:sz w:val="24"/>
        </w:rPr>
        <w:t>w sekretariacie Szkoły Podstawowej im. Jana Długosza w Rzgowie.</w:t>
      </w:r>
    </w:p>
    <w:p>
      <w:pPr>
        <w:pStyle w:val="Tekstpodstawowywcity31"/>
        <w:spacing w:before="0" w:after="0"/>
        <w:ind w:left="0" w:right="0" w:hanging="0"/>
        <w:jc w:val="both"/>
        <w:rPr/>
      </w:pPr>
      <w:r>
        <w:rPr>
          <w:sz w:val="24"/>
        </w:rPr>
        <w:t>2. W uzasadnionych przypadkach Zamawiający może, zgodnie z art. 38 ustawy Prawo zamówień publicznych przedłużyć okres składania ofert.</w:t>
      </w:r>
    </w:p>
    <w:p>
      <w:pPr>
        <w:pStyle w:val="Normal"/>
        <w:tabs>
          <w:tab w:val="clear" w:pos="708"/>
          <w:tab w:val="left" w:pos="1561" w:leader="none"/>
          <w:tab w:val="left" w:pos="1845" w:leader="none"/>
        </w:tabs>
        <w:ind w:left="284" w:hanging="284"/>
        <w:jc w:val="both"/>
        <w:rPr/>
      </w:pPr>
      <w:r>
        <w:rPr>
          <w:sz w:val="24"/>
        </w:rPr>
        <w:t>3. Komisyjne otwarcie ofert nastąpi</w:t>
      </w:r>
      <w:r>
        <w:rPr>
          <w:b/>
          <w:sz w:val="24"/>
        </w:rPr>
        <w:t xml:space="preserve"> </w:t>
      </w:r>
      <w:r>
        <w:rPr>
          <w:sz w:val="24"/>
        </w:rPr>
        <w:t xml:space="preserve">dnia </w:t>
      </w:r>
      <w:r>
        <w:rPr>
          <w:b/>
          <w:sz w:val="24"/>
        </w:rPr>
        <w:t xml:space="preserve">10 grudnia 2015 r. o godzinie 11:00, </w:t>
      </w:r>
      <w:r>
        <w:rPr>
          <w:sz w:val="24"/>
        </w:rPr>
        <w:t>w</w:t>
      </w:r>
    </w:p>
    <w:p>
      <w:pPr>
        <w:pStyle w:val="Normal"/>
        <w:tabs>
          <w:tab w:val="clear" w:pos="708"/>
          <w:tab w:val="left" w:pos="1561" w:leader="none"/>
          <w:tab w:val="left" w:pos="1845" w:leader="none"/>
        </w:tabs>
        <w:ind w:left="284" w:hanging="284"/>
        <w:jc w:val="both"/>
        <w:rPr>
          <w:sz w:val="24"/>
        </w:rPr>
      </w:pPr>
      <w:r>
        <w:rPr>
          <w:sz w:val="24"/>
        </w:rPr>
        <w:t>siedzibie Zamawiającego – gabinet dyrektor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7. Podczas otwarcia ofert, Zamawiający może żądać od Wykonawców udzielania wyjaśnień dotyczących złożonych ofert.</w:t>
      </w:r>
    </w:p>
    <w:p>
      <w:pPr>
        <w:pStyle w:val="BodyText2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XII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ena wykonania zamówienia -10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ta z najniższą ceną otrzyma maksymalną ilość punktów = 100, oferty następne będą 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= (Wn: 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x 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>b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1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 xml:space="preserve">Uzyskane punkty, jakie otrzyma oferta za kryterium „ceny” zostaną pomnożone przez wagę przypisaną temu kryterium – tj. </w:t>
      </w:r>
      <w:r>
        <w:rPr>
          <w:bCs/>
          <w:sz w:val="24"/>
          <w:szCs w:val="24"/>
        </w:rPr>
        <w:t>100 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Tekstpodstawowy21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Oferta, która otrzyma największą ilość punktów, będzie ofertą najkorzystniejszą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Cen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3 ust. 1 ustawy z dnia 5 lipca 2001 r. o cenach (Dz. U. nr 97, poz. 1050 ze zm.) cena przedmiotu zamówienia obejmuje wszystkie elementy składowe, za które Zamawiający jest zobowiązany Dostawcy zapłacić, w tym również podatek VAT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ę należy podać w złotych polskich (grosze zaokrąglić do dwóch miejsc po przecinku)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rutto z wyodrębnieniem wartości podatku V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sz w:val="24"/>
          <w:szCs w:val="24"/>
        </w:rPr>
        <w:t>XIII. Istotne dla stron postanowienia, które zostaną wprowadzone do treści zawieranej umowy, zawiera wzór umowy stanowiący załącznik nr 4 ,5 i 6 do specyfikacji istotnych warunków zamówieni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ybrany dostawca podpisze umowy odrębne dla  każdej ze Szkół: Szkoły Podstawowej im. Jana Długosza w Rzgowie, ul. Szkolna 3; Szkoły Podstawowej im. Św. Królowej Jadwigi w Kalinie – Tadzin 24, 95-030 Rzgów; Szkoły Podstawowej im. Kornela Makuszyńskiego w Guzewie, Guzew, ul. Edukacyjna 6 , 95-030 Rzg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O terminie i miejscu zawarcia umowy Zamawiający zawiadomi wybranego Dostawcę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ktury będą wystawiane odrębnie dla każdej ze Szkół.</w:t>
      </w:r>
    </w:p>
    <w:p>
      <w:pPr>
        <w:pStyle w:val="Normal"/>
        <w:ind w:left="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V Finansowe zabezpieczenie umow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wymaga wniesienia zabezpieczenia należytego wykonania umo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Informacja o przewidywanych zamówieniach uzupełnia</w:t>
        <w:softHyphen/>
        <w:t>jących</w:t>
      </w:r>
    </w:p>
    <w:p>
      <w:pPr>
        <w:pStyle w:val="Pkt"/>
        <w:spacing w:before="0" w:after="0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right="0" w:hanging="0"/>
        <w:rPr>
          <w:szCs w:val="24"/>
        </w:rPr>
      </w:pPr>
      <w:r>
        <w:rPr>
          <w:szCs w:val="24"/>
        </w:rPr>
        <w:t>Zamawiający przewiduje możliwość udzielenia zamówień uzupełniających, o których mowa w art. 67 ust. 1 pkt  7, ustawy Prawo zamówień publicznych z dnia 29 stycznia 2004 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1"/>
        <w:ind w:left="0" w:right="0" w:hanging="0"/>
        <w:jc w:val="both"/>
        <w:rPr/>
      </w:pPr>
      <w:r>
        <w:rPr>
          <w:b/>
          <w:bCs/>
          <w:szCs w:val="24"/>
        </w:rPr>
        <w:t>XVI</w:t>
      </w:r>
      <w:r>
        <w:rPr>
          <w:bCs/>
          <w:szCs w:val="24"/>
        </w:rPr>
        <w:t xml:space="preserve"> </w:t>
      </w:r>
      <w:r>
        <w:rPr>
          <w:b/>
          <w:szCs w:val="24"/>
        </w:rPr>
        <w:t xml:space="preserve">Informacja o podwykonawcach </w:t>
      </w:r>
    </w:p>
    <w:p>
      <w:pPr>
        <w:pStyle w:val="Tekstpodstawowywcity21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 zobowiązany jest do podania w ofercie: nazwy oraz części zamówienia, jaką</w:t>
      </w:r>
    </w:p>
    <w:p>
      <w:pPr>
        <w:pStyle w:val="Normal"/>
        <w:jc w:val="both"/>
        <w:rPr/>
      </w:pPr>
      <w:r>
        <w:rPr>
          <w:sz w:val="24"/>
          <w:szCs w:val="24"/>
        </w:rPr>
        <w:t>zamierza zlecić podwykonawcom, zgodnie z formularzem ofertowym dostawcy –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konawca  nie może zlecić całości zamówienia podwykonaw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Zamawiający dopuszcza zlecenie części dostaw podwykonawcom spełniającym wymogi niezbędne do realizacji powierzonych im czyn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lecenie wykonania części dostaw podwykonawcom nie zmienia zobowiązań Wykonawcy wobec Zamawiającego za wykonanie tej części dostawy. Wykonawca 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o zawarcia umowy na dostawę oleju opałowego przez Wykonawcę z podwykonawcą wymagana jest zgoda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1"/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  <w:t>XVII. Pouczenie o środkach ochrony prawnej przysługującej dostawcy w toku</w:t>
      </w:r>
    </w:p>
    <w:p>
      <w:pPr>
        <w:pStyle w:val="Tekstpodstawowywcity31"/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  <w:t>postępowania o udzielenie zamówienia</w:t>
      </w:r>
    </w:p>
    <w:p>
      <w:pPr>
        <w:pStyle w:val="Tekstpodstawowywcity31"/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3.</w:t>
      </w:r>
    </w:p>
    <w:p>
      <w:pPr>
        <w:pStyle w:val="TextBody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1"/>
        <w:ind w:left="0" w:right="0" w:hanging="0"/>
        <w:rPr/>
      </w:pPr>
      <w:r>
        <w:rPr>
          <w:b/>
          <w:szCs w:val="24"/>
        </w:rPr>
        <w:t xml:space="preserve"> </w:t>
      </w:r>
      <w:r>
        <w:rPr>
          <w:b/>
        </w:rPr>
        <w:t>XVIII. Załączniki do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Formularz ofertowy dostawcy.</w:t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szCs w:val="24"/>
        </w:rPr>
        <w:t>2. Wykaz wykonanych podobnych dostaw.</w:t>
      </w:r>
    </w:p>
    <w:p>
      <w:pPr>
        <w:pStyle w:val="Normal"/>
        <w:rPr/>
      </w:pPr>
      <w:r>
        <w:rPr>
          <w:sz w:val="24"/>
          <w:szCs w:val="24"/>
        </w:rPr>
        <w:t>3. Oświadczenie w trybie art.22 ust. 1–4.</w:t>
      </w:r>
    </w:p>
    <w:p>
      <w:pPr>
        <w:pStyle w:val="Normal"/>
        <w:rPr/>
      </w:pPr>
      <w:r>
        <w:rPr>
          <w:sz w:val="24"/>
          <w:szCs w:val="24"/>
        </w:rPr>
        <w:t>4. Wzór umowy dla Szkoły Podstawowej im. Jana Długosza  w Rzgowie</w:t>
      </w:r>
    </w:p>
    <w:p>
      <w:pPr>
        <w:pStyle w:val="Normal"/>
        <w:rPr/>
      </w:pPr>
      <w:r>
        <w:rPr>
          <w:sz w:val="24"/>
          <w:szCs w:val="24"/>
        </w:rPr>
        <w:t>5. Wzór umowy dla Szkoły Podstawowej im. Św. Królowej Jadwigi w Kalinie</w:t>
      </w:r>
    </w:p>
    <w:p>
      <w:pPr>
        <w:pStyle w:val="Normal"/>
        <w:rPr/>
      </w:pPr>
      <w:r>
        <w:rPr>
          <w:sz w:val="24"/>
          <w:szCs w:val="24"/>
        </w:rPr>
        <w:t xml:space="preserve">6. Wzór umowy dla Szkoły Podstawowej im. Kornela Makuszyńskiego w Guzewie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Sporządziła: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zgów, dnia ............................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1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/>
        <w:t>FORMULARZ OFERTOWY DOST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stawa oleju opałowego do budynków Szkoły Podstawowej w Rzgowie, Szkoły Podstawowej w Kalinie, Szkoły Podstawowej w Guze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dost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NIP …………………………………………....………………………………………...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  <w:lang w:val="en-US"/>
        </w:rPr>
        <w:t>nr REGON 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Pkt"/>
        <w:spacing w:before="0" w:after="0"/>
        <w:ind w:left="0" w:right="0" w:hanging="0"/>
        <w:rPr/>
      </w:pPr>
      <w:r>
        <w:rPr>
          <w:sz w:val="20"/>
        </w:rPr>
        <w:t xml:space="preserve">Szkoła Podstawowa im. Jana Długosza w Rzgowie 95-030 Rzgów ul. Szkolna 3 </w:t>
      </w:r>
      <w:r>
        <w:rPr>
          <w:szCs w:val="24"/>
        </w:rPr>
        <w:t>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dostawcy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 Zobowiązuję się dostarczyć przedmiot zamówienia za cenę wyliczoną wg poniższego wzoru: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b/>
          <w:sz w:val="24"/>
          <w:szCs w:val="24"/>
        </w:rPr>
        <w:t>1 litr  x ……. Cena oleju opałowego wg producenta z dnia 09 grudnia.2015 r. z VAT + cena stała transportu z VAT + marża z VAT – Upust …..% = cena oferty brutto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 Oświadczenia dostawc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overflowPunct w:val="tru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przez okres 30 dni od upływu terminu do składania ofer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ind w:left="720" w:right="23" w:hanging="360"/>
        <w:rPr>
          <w:sz w:val="24"/>
        </w:rPr>
      </w:pPr>
      <w:r>
        <w:rPr>
          <w:sz w:val="24"/>
        </w:rPr>
        <w:t xml:space="preserve">oświadczam, że zapoznałem się ze specyfikacją istotnych warunków zamówienia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nie 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własnymi siłami /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 w załączeniu wykaz i informacje o podwykonawcach*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5.  oświadczam, że zdobyłem konieczne informacje dotyczące realizacji zamówienia oraz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 przygotowania i złożenia ofert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6.  oświadczam, że zobowiązuję się do zawarcia umowy na warunkach określonych w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zorach um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bCs/>
          <w:iCs/>
          <w:sz w:val="24"/>
          <w:szCs w:val="24"/>
        </w:rPr>
        <w:t>……………………………………………………………………………</w:t>
      </w:r>
      <w:r>
        <w:rPr>
          <w:bCs/>
          <w:iCs/>
          <w:sz w:val="24"/>
          <w:szCs w:val="24"/>
        </w:rPr>
        <w:t>.............................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. Oferta wspólna, (jeżeli</w:t>
      </w:r>
      <w:r>
        <w:rPr>
          <w:sz w:val="24"/>
          <w:szCs w:val="24"/>
        </w:rPr>
        <w:t xml:space="preserve">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ełnomocnik dostawców wspólnie składających ofertę: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.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Zakres umocowania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7. Zastrzeżenie dostawcy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)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............................. data .................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jc w:val="both"/>
        <w:rPr/>
      </w:pPr>
      <w:r>
        <w:rPr/>
        <w:t>Nazwa i adres Dostawcy:</w:t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61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osoby uprawnionej do składania oświadczeń woli:</w:t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>
          <w:szCs w:val="24"/>
        </w:rPr>
        <w:t xml:space="preserve">o wykonaniu podobnych dostaw w okresie – 2012-2014 roku, z podaniem ich wartości, przedmiotu, dat wykonania, i zleceniodawc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6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"/>
              <w:keepNext w:val="false"/>
              <w:snapToGrid w:val="fals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dzaj dostaw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Termi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.     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>Do wykazu załączono .......... dokumentów potwierdzających, że zamówienie wykonano należycie (minimum 2 referencje).</w:t>
      </w:r>
      <w:r>
        <w:rPr>
          <w:szCs w:val="24"/>
        </w:rPr>
        <w:t xml:space="preserve">                                                                                                </w:t>
      </w:r>
    </w:p>
    <w:p>
      <w:pPr>
        <w:pStyle w:val="TextBodyIndent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  </w:t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/>
        <w:t>………………………………</w:t>
      </w:r>
      <w:r>
        <w:rPr/>
        <w:t xml:space="preserve">.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– 4 Ustawy z dnia 29 stycznia 2004 r. Prawo zamówień publicznych (tj. Dz. U. Nr 223 poz. 1655 z poźn. z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publicznego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…............ wydane przez ….....................................................................................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dnia ….........................................................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, lub czynności, jeżeli ustawy nakładają obowiązek posiadania takich uprawnień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7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         </w:t>
      </w:r>
      <w:r>
        <w:rPr>
          <w:color w:val="000000"/>
          <w:sz w:val="24"/>
          <w:szCs w:val="24"/>
        </w:rPr>
        <w:t>5   nie podlegamy wykluczeniu na podstawie art. 24 u. p z.p., co oznacza, że: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a)       firma w ciągu ostatnich trzech lat przed wszczęciem niniejszego postępowania nie wyrządziła szkody przez niewykonanie zamówienia lub wykonanie go z nienależytą starannością (art. 24 ust. 1 pkt 1),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b)       w stosunku do firmy nie wszczęto postępowania upadłościowego ani też nie ogłoszono upadłości (art. 24 ust. 1 pkt 2),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c)       firma nie zalega z uiszczaniem żadnych podatków oraz opłat i składek na ubezpieczenie społeczne lub zdrowotne (art. 24 ust. 1 pkt 3),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d)       żaden z urzędujących członków władz lub właścicieli firmy nie był skazany za przestępstwa popełnione w związku z ubieganiem się o udzielenie zamówienia albo przestępstwo przekupstwa, przestępstwo przeciwko obrotowi gospodarczemu lub inne przestępstwo popełnione w celu osiągnięcie korzyści majątkowych (art. 24 ust. 1 pkt 4), 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e)       żadnego ze wspólników spółki jawnej nie skazano prawomocnie za przestępstwo popełnione w związku z postępowaniem o udzielenie zamówienia, przestępstwo przekupstwa, przestępstwo przeciwko obrotowi gospodarczemu lub  inne przestępstwo popełnione w celu osiągnięcie korzyści majątkowych (art. 24 ust. 1 pkt 5),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f)        w spółkach partnerskich – żadnego z partnerów lub członków zarządu nie skazano prawomocnie za przestępstwo popełnione w związku z postępowaniem o udzielenie zamówienia, przestępstwo przekupstwa, przestępstwo przeciwko obrotowi gospodarczemu lub inne przestępstwo popełnione w celu osiągnięcia korzyści materialnych (art. 24 ust.1 pkt. 6)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g)       w spółkach komandytowych oraz spółkach komandytowo -  akcyjnych - komplementariusza nie skazano prawomocnie za przestępstwo popełnione w związku z postępowaniem o udzielenie zamówienia, przestępstwo przekupstwa, przestępstwo przeciwko obrotowi gospodarczemu lub inne przestępstwo popełnione w celu osiągnięcia korzyści majątkowych.( art.24 ust. 1 pkt. 7)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h)       w stosunku do osób prawnych – żadnego urzędującego członka organu zarządzającego nie skazano prawomocnie za przestępstwo popełnione w związku z postępowaniem o udzielenie zamówienia, przestępstwo przekupstwa, przestępstwo przeciwko obrotowi gospodarczemu lub inne przestępstwo popełnione w celu osiągnięcia korzyści  majątkowych (art.24 ust.1 pkt.8)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i)         w stosunku do podmiotów zbiorowych- sąd nie orzekł zakazu ubiegania się o zamówienia, na podstawie przepisów o odpowiedzialności podmiotów zbiorowych za czyny zabronione pod groźbą kary (art.24 ust.1 pkt.9)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j)        nie wykonywaliśmy czynności związanych z przygotowaniem prowadzonego postępowania i nie posługiwaliśmy się w celu sporządzenia oferty osobami uczestniczącymi w dokonywaniu tych czynności (art.24 ust2 pkt.1)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k)        nie złożyliśmy nieprawdziwych informacji mających wpływ na wynik prowadzonego postępowania (art.24 ust.2 pkt2) </w:t>
      </w:r>
    </w:p>
    <w:p>
      <w:pPr>
        <w:pStyle w:val="Normal"/>
        <w:ind w:left="72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7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6)       na każde żądanie Zamawiającego dostarczymy w odpowiednim terminie uzupełnienia dokumentów lub żądane wyjaśnienia, </w:t>
      </w:r>
    </w:p>
    <w:p>
      <w:pPr>
        <w:pStyle w:val="Normal"/>
        <w:ind w:left="360" w:right="7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7)       zapoznaliśmy się ze wszystkimi warunkami zamówienia, specyfikacji istotnych warunków zamówienia i akceptujemy je bez jakichkolwiek zastrzeżeń,</w:t>
      </w:r>
    </w:p>
    <w:p>
      <w:pPr>
        <w:pStyle w:val="Normal"/>
        <w:ind w:left="36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8)       nasza oferta odpowiada warunkom zamówienia i jest ważna przez okres związania ofertą określony przez Zamawiającego (art. 85 ust. 1 pkt.1),</w:t>
      </w:r>
    </w:p>
    <w:p>
      <w:pPr>
        <w:pStyle w:val="Normal"/>
        <w:ind w:left="360" w:right="7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UMOWA  Nr …/2015 SP. R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       </w:t>
      </w:r>
      <w:r>
        <w:rPr/>
        <w:t>zawarta w dniu ………………</w:t>
      </w:r>
      <w:r>
        <w:rPr>
          <w:sz w:val="28"/>
        </w:rPr>
        <w:t>.</w:t>
      </w:r>
      <w:r>
        <w:rPr/>
        <w:t xml:space="preserve"> pomiędzy: Szkołą Podstawową im. Jana Długosza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w Rzgowie, 95-030 Rzgów ul. Szkolna 3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00588424 ;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729-13-90-273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PeKaO SA  Oddział w Rzgowie  61 1240 3435 1111 0010 6101 6456</w:t>
      </w:r>
    </w:p>
    <w:p>
      <w:pPr>
        <w:pStyle w:val="BodyText2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gr Iwonę Skalską  - dyrektorem szkoł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a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……………………………………………………………………………………………</w:t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szCs w:val="24"/>
        </w:rPr>
        <w:t>Firmą:</w:t>
      </w:r>
      <w:r>
        <w:rPr/>
        <w:t xml:space="preserve"> 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ą przez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…………………………………………………………………………………………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zwanym dalej w treści umowy </w:t>
      </w:r>
      <w:r>
        <w:rPr>
          <w:b/>
          <w:sz w:val="24"/>
        </w:rPr>
        <w:t>Wykonawcą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w rezultacie dokonania przez Zamawiającego wyboru oferty Wykonawcy zgodnie z ustawą z dnia 29 stycznia 2004 roku Prawo zamówień publicznych w trybie przetargu nieograniczonego została zawarta umowa </w:t>
      </w:r>
      <w:r>
        <w:rPr>
          <w:sz w:val="24"/>
        </w:rPr>
        <w:t>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1. Zamawiający zleca a Wykonawca przyjmuje do wykonania następujące zamówienie: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stawa oleju opałowego do budynku Szkoły Podstawowej im. Jana Długosza w Rzgowie 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Przedmiot umowy został określony w rozdz. III specyfikacji istotnych warunków zamówienia, który polega na dostawie oleju opałowego do kotłowni olejowej w/w budynku w ilości do 100 000 litrów rocz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mawiany olej opałowy musi spełniać minimalne parametry jakościowe jak np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opałowa nie niższa niż 42,6Mj/kg</w:t>
      </w:r>
    </w:p>
    <w:p>
      <w:pPr>
        <w:pStyle w:val="Normal"/>
        <w:rPr/>
      </w:pPr>
      <w:r>
        <w:rPr>
          <w:sz w:val="24"/>
          <w:szCs w:val="24"/>
        </w:rPr>
        <w:t>- zawartość siarki nie więcej niż 0,10%/m/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gęstość w temp. 15°C, nie wyższa niż 0,855kg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wartość wody max. 200mg/kg.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Dostawa oleju opałowego do kotłowni odbywać się będzie sukcesywnie na podstawie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</w:rPr>
        <w:t>zamówienia w formie telefonicznej z 2- dniowym wyprzedzeniem lub w przypadku niemożności skontaktowania się telefonicznego ,faksem lub pismo wysłane drogą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pocztową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Dowożona jednorazowo ilość oleju opałowego będzie nie mniejsza niż 500 litrów</w:t>
      </w:r>
    </w:p>
    <w:p>
      <w:pPr>
        <w:pStyle w:val="Normal"/>
        <w:rPr>
          <w:sz w:val="24"/>
        </w:rPr>
      </w:pPr>
      <w:r>
        <w:rPr>
          <w:sz w:val="24"/>
        </w:rPr>
        <w:t>5.  Ilość zakupionego i dostarczonego oleju opałowego uzależniona będzie od faktycznych potrzeb  Zamawiającego i może być niższa niż określona w ust. 2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6. Przedmiot umowy winien odpowiadać wymogom określonym w PN-EN oraz rozporządzeniu Ministra Gospodarki z dnia 17 grudnia 2002r. w sprawie szczególnych wymagań jakościowych dla niektórych paliw ciekłych (Dz. U. Nr 229, poz.1918)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rPr/>
      </w:pPr>
      <w:r>
        <w:rPr>
          <w:sz w:val="24"/>
        </w:rPr>
        <w:t>W przypadku awarii powstałych w wyniku dostarczenia oleju opałowego zanieczyszczonego, Wykonawca  ponosi wszelkie koszty związane z ich usunięciem.</w:t>
      </w:r>
      <w:r>
        <w:rPr>
          <w:color w:val="FF0000"/>
          <w:sz w:val="24"/>
        </w:rPr>
        <w:t xml:space="preserve"> </w:t>
      </w:r>
    </w:p>
    <w:p>
      <w:pPr>
        <w:pStyle w:val="Normal"/>
        <w:overflowPunct w:val="true"/>
        <w:autoSpaceDE w:val="tru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Strony ustalają termin realizacji zamówienia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Dostawa oleju opałowego do kotłowni przy SP Rzgów odbywać się będzie od dnia  02.01.2016 do 31.12.201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3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Wykonawca zobowiązuje się dostarczyć przedmiot umowy własnym transportem, na własny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koszt i ryzyko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onadto Wykonawca zobowiązuje się do: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1. dostarczania oleju opałowego autocysternami oplombowanymi i zabezpieczonymi oraz oznaczonymi zgodnie z wymogami prawa,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starczaniu oleju opalowego wyłącznie z bieżącej produkcji i gwarantuje jego jakość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trwałość na okres, co najmniej 6 miesięcy,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starczenia świadectwa jakości producenta (lub potwierdzonej przez siebie kopii) d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każdej dostawy, odpowiadającego ilości dostarczanego oleju opałowego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arametry dostarczonego oleju opałowego muszą być zgodne z parametrami zapisanymi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w świadectwie jakości oraz obowiązującymi w tym zakresie przepisami, a także zgodne z wymienionymi w punkcie 4 rozdział III SWIZ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/>
      </w:pPr>
      <w:r>
        <w:rPr>
          <w:sz w:val="24"/>
        </w:rPr>
        <w:t>1.Strony ustalają cenę oleju opałowego wraz z kosztem transportu i rozładunku, marżą i upustem %  oraz podatkiem VAT, zgodnie z   ofertą Wykonawcy  z dnia  09.12.2015</w:t>
      </w:r>
      <w:r>
        <w:rPr>
          <w:b/>
          <w:i/>
          <w:sz w:val="24"/>
        </w:rPr>
        <w:t xml:space="preserve"> r</w:t>
      </w:r>
      <w:r>
        <w:rPr>
          <w:sz w:val="24"/>
        </w:rPr>
        <w:t xml:space="preserve">., </w:t>
      </w:r>
    </w:p>
    <w:p>
      <w:pPr>
        <w:pStyle w:val="Normal"/>
        <w:rPr/>
      </w:pPr>
      <w:r>
        <w:rPr>
          <w:sz w:val="24"/>
        </w:rPr>
        <w:t xml:space="preserve">w wysokości: </w:t>
      </w:r>
      <w:r>
        <w:rPr>
          <w:b/>
          <w:i/>
          <w:sz w:val="24"/>
        </w:rPr>
        <w:t>……</w:t>
      </w:r>
      <w:r>
        <w:rPr>
          <w:sz w:val="24"/>
        </w:rPr>
        <w:t xml:space="preserve"> zł</w:t>
      </w:r>
      <w:r>
        <w:rPr>
          <w:b/>
          <w:sz w:val="24"/>
        </w:rPr>
        <w:t xml:space="preserve"> </w:t>
      </w:r>
      <w:r>
        <w:rPr>
          <w:sz w:val="24"/>
        </w:rPr>
        <w:t xml:space="preserve">brutto / za 1 litr </w:t>
      </w:r>
    </w:p>
    <w:p>
      <w:pPr>
        <w:pStyle w:val="Normal"/>
        <w:rPr>
          <w:sz w:val="24"/>
        </w:rPr>
      </w:pPr>
      <w:r>
        <w:rPr>
          <w:sz w:val="24"/>
        </w:rPr>
        <w:t xml:space="preserve">słownie: </w:t>
      </w:r>
      <w:r>
        <w:rPr>
          <w:b/>
          <w:sz w:val="24"/>
        </w:rPr>
        <w:t>……………..</w:t>
      </w:r>
    </w:p>
    <w:p>
      <w:pPr>
        <w:pStyle w:val="Normal"/>
        <w:rPr/>
      </w:pPr>
      <w:r>
        <w:rPr>
          <w:sz w:val="24"/>
        </w:rPr>
        <w:t>wartość netto:</w:t>
      </w:r>
      <w:r>
        <w:rPr>
          <w:b/>
          <w:i/>
          <w:sz w:val="24"/>
        </w:rPr>
        <w:t>……..</w:t>
      </w:r>
      <w:r>
        <w:rPr>
          <w:sz w:val="24"/>
        </w:rPr>
        <w:t xml:space="preserve"> złotych.</w:t>
      </w:r>
    </w:p>
    <w:p>
      <w:pPr>
        <w:pStyle w:val="Normal"/>
        <w:rPr/>
      </w:pPr>
      <w:r>
        <w:rPr>
          <w:sz w:val="24"/>
        </w:rPr>
        <w:t xml:space="preserve">Słownie: </w:t>
      </w:r>
      <w:r>
        <w:rPr>
          <w:b/>
          <w:sz w:val="24"/>
        </w:rPr>
        <w:t>……………….</w:t>
      </w:r>
    </w:p>
    <w:p>
      <w:pPr>
        <w:pStyle w:val="Normal"/>
        <w:rPr/>
      </w:pPr>
      <w:r>
        <w:rPr>
          <w:sz w:val="24"/>
        </w:rPr>
        <w:t>2. Stały upust za 1 litr będzie wynosił……. %.</w:t>
      </w:r>
    </w:p>
    <w:p>
      <w:pPr>
        <w:pStyle w:val="Normal"/>
        <w:jc w:val="both"/>
        <w:rPr/>
      </w:pPr>
      <w:r>
        <w:rPr>
          <w:sz w:val="24"/>
        </w:rPr>
        <w:t xml:space="preserve">3. Cena sprzedaży może ulegać podwyższeniu i musi ulec obniżeniu wyłącznie w przypadku podwyższenia lub obniżenia ceny paliwa przez producenta: </w:t>
      </w:r>
      <w:r>
        <w:rPr>
          <w:b/>
          <w:sz w:val="24"/>
        </w:rPr>
        <w:t>………………………</w:t>
      </w:r>
      <w:r>
        <w:rPr>
          <w:sz w:val="24"/>
        </w:rPr>
        <w:t xml:space="preserve"> /wpisać nazwę producenta/ proporcjonalnie do jego wzrostu lub obniżki </w:t>
      </w:r>
      <w:r>
        <w:rPr>
          <w:b/>
          <w:sz w:val="24"/>
        </w:rPr>
        <w:t>(</w:t>
      </w:r>
      <w:r>
        <w:rPr>
          <w:sz w:val="24"/>
        </w:rPr>
        <w:t xml:space="preserve">poprzez przedłożenie każdorazowo dokumentu stwierdzającego podwyższenie lub obniżenie dostarczonego produktu tj. do faktury dołączy wydruk z aktualnymi cenami publikowanymi na stronie internetowej producenta celem kontroli zmiany cen w fakturze do ceny ofertowej . </w:t>
      </w:r>
    </w:p>
    <w:p>
      <w:pPr>
        <w:pStyle w:val="Normal"/>
        <w:jc w:val="both"/>
        <w:rPr/>
      </w:pPr>
      <w:r>
        <w:rPr>
          <w:sz w:val="24"/>
        </w:rPr>
        <w:t>4.  C</w:t>
      </w:r>
      <w:r>
        <w:rPr>
          <w:sz w:val="24"/>
          <w:szCs w:val="24"/>
        </w:rPr>
        <w:t>ena stała transportu, marża, upust pozostają niezmienne przez cały okres obowiązywania umowy</w:t>
      </w:r>
    </w:p>
    <w:p>
      <w:pPr>
        <w:pStyle w:val="Normal"/>
        <w:jc w:val="both"/>
        <w:rPr/>
      </w:pPr>
      <w:r>
        <w:rPr>
          <w:sz w:val="24"/>
        </w:rPr>
        <w:t xml:space="preserve">5. Wynagrodzenie, jakie zapłaci Zmawiający Wykonawcy z tytułu realizacji umowy nie może przekroczyć wartości określonej przez Zamawiającego na sfinansowanie zamówienia, to jest kwotę: </w:t>
      </w:r>
      <w:r>
        <w:rPr>
          <w:b/>
          <w:i/>
          <w:sz w:val="24"/>
        </w:rPr>
        <w:t>………………</w:t>
      </w:r>
      <w:r>
        <w:rPr>
          <w:sz w:val="24"/>
        </w:rPr>
        <w:t>zł nett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Słownie: </w:t>
      </w:r>
      <w:r>
        <w:rPr>
          <w:b/>
          <w:i/>
          <w:sz w:val="24"/>
        </w:rPr>
        <w:t>…………………………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W momencie wykorzystania przez Zamawiającego kwoty określonej w § 4 ust. 5, umowa wygasa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7. Należności za wykonaną dostawę będą uregulowane przez Zamawiającego w formie przelewu na rachunek wskazany w fakturze przez Wykonawcę,</w:t>
      </w:r>
      <w:r>
        <w:rPr>
          <w:color w:val="000000"/>
          <w:sz w:val="24"/>
        </w:rPr>
        <w:t xml:space="preserve"> w terminie do 30 dni od daty otrzymania faktury. </w:t>
      </w:r>
    </w:p>
    <w:p>
      <w:pPr>
        <w:pStyle w:val="Normal"/>
        <w:ind w:left="3897" w:firstLine="351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klamacje ilościowe Zamawiający jest zobowiązany złożyć Wykonawcy natychmiast telefoniczne lub faksem i potwierdzić na piśmie w terminie 7 dni od ich uj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załatwia ją w terminie 7 dni od zgłoszenia przez zamawiająceg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Strony postanawiają, że obowiązującą ich formą odszkodowania stanowią kary umowne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</w:rPr>
      </w:pPr>
      <w:r>
        <w:rPr>
          <w:sz w:val="24"/>
        </w:rPr>
        <w:t>2.1. Wykonawca zapłaci Zamawiającemu kary umowne:</w:t>
      </w:r>
    </w:p>
    <w:p>
      <w:pPr>
        <w:pStyle w:val="Tekstpodstawowywcity21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a opóźnienie w wykonaniu przedmiotu zamówienia w wysokości 1 % wartości przedmiotu zamówienia ustalonej przez Zamawiającego podlegającego odbiorowi, za każdy dzień opóźnienia,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/>
      </w:pPr>
      <w:r>
        <w:rPr>
          <w:color w:val="000000"/>
          <w:sz w:val="24"/>
        </w:rPr>
        <w:t>za odstąpienie od realizacji przedmiotu umowy z przyczyn leżących po stronie  Wykonawcy w wysokości 5 % wynagrodzenia umownego obejmującego całość przedmiotu umowy,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za wykonanie przedmiotu umowy niezgodnie z SIWZ, - parametry dostarczonego oleju opałowego niezgodne z Umową Wykonawca ponosić będzie koszty naprawy urządzeń grzewczych Zamawiającego.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</w:rPr>
      </w:pPr>
      <w:r>
        <w:rPr>
          <w:sz w:val="24"/>
        </w:rPr>
        <w:t>2.2. Zamawiający zapłaci Wykonawcy kary umowne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/>
      </w:pPr>
      <w:r>
        <w:rPr>
          <w:color w:val="000000"/>
          <w:sz w:val="24"/>
        </w:rPr>
        <w:t>za odstąpienia od umowy, w wysokości 5 % wynagrodzenia umownego obejmującego całość przedmiotu umowy, z zastrzeżeniem § 9,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Strony zastrzegają sobie prawo do odszkodowania uzupełniającego, przenosząceg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wysokość kar umownych do wysokości rzeczywiście poniesionej szkody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może rozwiązać umowę bez zachowania okresu wypowiedzenia w wypadku stwierdzenia niewykonywania lub niewłaściwego   wykonywania przedmiotu umowy przez Wykonawcę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Niedopuszczalna jest zmiana postanowień zawartej umowy oraz wprowadzanie do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umowy postanowień niekorzystnych dla Zamawiającego, jeżeli przy ich uwzględnieniu należałoby zmienić treść ofert, na podstawie, której dokonano wyboru Wykonawcy, chyba, że konieczność takich zmian wynika z okoliczności, których nie można było przewidzieć w chwili zawarcia umowy, lub zmiany te są korzystne dla Zamawiającego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Strony zobowiązują się do natychmiastowego informowania o każdej zmianie adresu i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numeru telefonu. W razie niedopełnienia takiego obowiązku wszelka korespondencja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doręczona pod wskazany adres uważana będzie za doręczoną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9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Zamawiający może odstąpić od umowy w okolicznościach przewidzianych w art. 145 ustawy Prawo zamówień publicznych. Odstąpienie od umowy powinno nastąpić w formie pisemnej i zawierać uzasadnie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oraz w sprawach procesowych przepisy Kodeksu Postępowania Cywilnego, a także ustawy Prawo zamówień publicznych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1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numPr>
          <w:ilvl w:val="0"/>
          <w:numId w:val="11"/>
        </w:numPr>
        <w:overflowPunct w:val="true"/>
        <w:autoSpaceDE w:val="true"/>
        <w:rPr>
          <w:sz w:val="24"/>
        </w:rPr>
      </w:pPr>
      <w:r>
        <w:rPr>
          <w:sz w:val="24"/>
        </w:rPr>
        <w:t>specyfikacja istotnych warunków zamówienia.</w:t>
      </w:r>
    </w:p>
    <w:p>
      <w:pPr>
        <w:pStyle w:val="Normal"/>
        <w:numPr>
          <w:ilvl w:val="0"/>
          <w:numId w:val="11"/>
        </w:numPr>
        <w:overflowPunct w:val="true"/>
        <w:autoSpaceDE w:val="true"/>
        <w:rPr>
          <w:sz w:val="24"/>
        </w:rPr>
      </w:pPr>
      <w:r>
        <w:rPr>
          <w:sz w:val="24"/>
        </w:rPr>
        <w:t>oferta Wykonawcy.</w:t>
      </w:r>
    </w:p>
    <w:p>
      <w:pPr>
        <w:pStyle w:val="Normal"/>
        <w:numPr>
          <w:ilvl w:val="0"/>
          <w:numId w:val="11"/>
        </w:numPr>
        <w:overflowPunct w:val="true"/>
        <w:autoSpaceDE w:val="true"/>
        <w:rPr>
          <w:sz w:val="24"/>
        </w:rPr>
      </w:pPr>
      <w:r>
        <w:rPr>
          <w:sz w:val="24"/>
        </w:rPr>
        <w:t>ogłoszenie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b/>
          <w:sz w:val="24"/>
        </w:rPr>
        <w:t>Zamawiający:</w:t>
        <w:tab/>
        <w:tab/>
        <w:t xml:space="preserve">                                                                 Wykon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5" w:leader="none"/>
          <w:tab w:val="right" w:pos="9069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315" w:leader="none"/>
          <w:tab w:val="right" w:pos="906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5" w:leader="none"/>
          <w:tab w:val="right" w:pos="906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5" w:leader="none"/>
          <w:tab w:val="right" w:pos="906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5" w:leader="none"/>
          <w:tab w:val="left" w:pos="315" w:leader="none"/>
          <w:tab w:val="left" w:pos="7335" w:leader="none"/>
          <w:tab w:val="right" w:pos="9069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           </w:t>
        <w:tab/>
      </w:r>
    </w:p>
    <w:p>
      <w:pPr>
        <w:pStyle w:val="Normal"/>
        <w:tabs>
          <w:tab w:val="clear" w:pos="708"/>
          <w:tab w:val="left" w:pos="225" w:leader="none"/>
          <w:tab w:val="left" w:pos="315" w:leader="none"/>
          <w:tab w:val="left" w:pos="7335" w:leader="none"/>
          <w:tab w:val="right" w:pos="906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5" w:leader="none"/>
          <w:tab w:val="left" w:pos="315" w:leader="none"/>
          <w:tab w:val="left" w:pos="7335" w:leader="none"/>
          <w:tab w:val="right" w:pos="906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5" w:leader="none"/>
          <w:tab w:val="left" w:pos="315" w:leader="none"/>
          <w:tab w:val="left" w:pos="7335" w:leader="none"/>
          <w:tab w:val="right" w:pos="9069" w:leader="none"/>
        </w:tabs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>Załącznik nr 5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UMOWA  Nr   …./2015 SP.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       </w:t>
      </w:r>
      <w:r>
        <w:rPr/>
        <w:t>zawarta w dniu ……………………………………r</w:t>
      </w:r>
      <w:r>
        <w:rPr>
          <w:sz w:val="28"/>
        </w:rPr>
        <w:t>.</w:t>
      </w:r>
      <w:r>
        <w:rPr/>
        <w:t xml:space="preserve"> pomiędzy: Szkoła Podstawową im. Św.Królowej Jadwigi w Kalinie, 95-030 Rzgów , Tadzin 24 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01157910 ;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729-13-90-178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PeKaO SA  Oddział w Rzgowie  33 1240 3435 1111 0010 6101 6863</w:t>
      </w:r>
    </w:p>
    <w:p>
      <w:pPr>
        <w:pStyle w:val="BodyText2"/>
        <w:overflowPunct w:val="false"/>
        <w:autoSpaceDE w:val="false"/>
        <w:jc w:val="both"/>
        <w:textAlignment w:val="baselin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gr Teresą Głąb  - dyrektorem szkoł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a</w:t>
      </w:r>
    </w:p>
    <w:p>
      <w:pPr>
        <w:pStyle w:val="BodyText2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BodyText2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ą przez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…</w:t>
      </w:r>
      <w:r>
        <w:rPr>
          <w:b/>
          <w:i/>
          <w:sz w:val="24"/>
          <w:szCs w:val="24"/>
        </w:rPr>
        <w:t>.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/>
        <w:t xml:space="preserve">zwanym dalej w treści umowy </w:t>
      </w:r>
      <w:r>
        <w:rPr>
          <w:b/>
        </w:rPr>
        <w:t>Wykonawc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w rezultacie dokonania przez Zamawiającego wyboru oferty Wykonawcy zgodnie z ustawą z dnia 29 stycznia 2004 roku Prawo zamówień publicznych w trybie przetargu nieograniczonego została zawarta umowa </w:t>
      </w:r>
      <w:r>
        <w:rPr>
          <w:sz w:val="24"/>
        </w:rPr>
        <w:t>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1. Zamawiający zleca a Wykonawca przyjmuje do wykonania następujące zamówienie: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stawa oleju opałowego do budynku Szkoły Podstawowej im. Św. Królowej Jadwigi  w Kalinie 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sz w:val="24"/>
          <w:szCs w:val="24"/>
        </w:rPr>
        <w:t>2. Przedmiot umowy został określony w rozdz. III specyfikacji istotnych warunków zamówienia, który polega na dostawie oleju opałowego do kotłowni olejowej w/w budynku w ilości do 40 000 litrów rocz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mawiany olej opałowy musi spełniać minimalne parametry jakościowe jak np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opałowa nie niższa niż 42,6Mj/kg</w:t>
      </w:r>
    </w:p>
    <w:p>
      <w:pPr>
        <w:pStyle w:val="Normal"/>
        <w:rPr/>
      </w:pPr>
      <w:r>
        <w:rPr>
          <w:sz w:val="24"/>
          <w:szCs w:val="24"/>
        </w:rPr>
        <w:t>- zawartość siarki nie więcej niż 0,10%/m/m,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gęstość w temp. 15°C, nie wyższa niż 0,855kg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wartość wody max. 200mg/k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Dostawa oleju opałowego do kotłowni odbywać się będzie sukcesywnie na podstawie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zamówienia w formie telefonicznej z 2- dniowym wyprzedzeniem lub w przypadku niemożności skontaktowania się telefonicznego ,faksem lub pismo wysłane drogą pocztową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4.1 Dowożona jednorazowo ilość oleju opałowego będzie nie mniejsza niż 500 litrów</w:t>
      </w:r>
    </w:p>
    <w:p>
      <w:pPr>
        <w:pStyle w:val="Normal"/>
        <w:rPr>
          <w:sz w:val="24"/>
        </w:rPr>
      </w:pPr>
      <w:r>
        <w:rPr>
          <w:sz w:val="24"/>
        </w:rPr>
        <w:t>5.Ilość zakupionego i  dostarczonego oleju opałowego uzależniona będzie od faktycznych potrzeb Zamawiającego i może być niższa niż określona w ust. 2.</w:t>
      </w:r>
    </w:p>
    <w:p>
      <w:pPr>
        <w:pStyle w:val="Normal"/>
        <w:overflowPunct w:val="true"/>
        <w:autoSpaceDE w:val="true"/>
        <w:ind w:left="60" w:hanging="0"/>
        <w:jc w:val="both"/>
        <w:rPr>
          <w:color w:val="FF0000"/>
          <w:sz w:val="24"/>
        </w:rPr>
      </w:pPr>
      <w:r>
        <w:rPr>
          <w:sz w:val="24"/>
        </w:rPr>
        <w:t>6.Przedmiot umowy winien odpowiadać wymogom określonym w PN-EN oraz rozporządzeniu Ministra Gospodarki z dnia 17 grudnia 2002r. w sprawie szczególnych wymagań jakościowych dla niektórych paliw ciekłych (Dz. U. Nr 229, poz.1918).</w:t>
      </w:r>
      <w:r>
        <w:rPr>
          <w:color w:val="FF0000"/>
          <w:sz w:val="24"/>
        </w:rPr>
        <w:t xml:space="preserve"> </w:t>
      </w:r>
    </w:p>
    <w:p>
      <w:pPr>
        <w:pStyle w:val="Normal"/>
        <w:overflowPunct w:val="true"/>
        <w:autoSpaceDE w:val="true"/>
        <w:ind w:left="60" w:hanging="0"/>
        <w:jc w:val="both"/>
        <w:rPr>
          <w:sz w:val="24"/>
        </w:rPr>
      </w:pPr>
      <w:r>
        <w:rPr>
          <w:sz w:val="24"/>
        </w:rPr>
        <w:t>7.W przypadku awarii powstałych w wyniku dostarczenia oleju opałowego zanieczyszczonego, Wykonawca ponosi wszelkie koszty związane z ich usunięciem.</w:t>
      </w:r>
    </w:p>
    <w:p>
      <w:pPr>
        <w:pStyle w:val="Normal"/>
        <w:overflowPunct w:val="true"/>
        <w:autoSpaceDE w:val="tru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 w:val="32"/>
          <w:u w:val="single"/>
        </w:rPr>
      </w:pPr>
      <w:r>
        <w:rPr/>
        <w:t>Strony ustalają termin realizacji zamówienia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Dostawa oleju opałowego do kotłowni przy SP Kalino odbywać się będzie od dnia  02.01.2016 do 31.12.201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3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1. Wykonawca zobowiązuje się dostarczyć przedmiot umowy własnym transportem, na własny koszt i ryzyko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 Ponadto Wykonawca zobowiązuje się do: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1. dostarczania oleju opałowego autocysternami oplombowanymi i zabezpieczonymi oraz oznaczonymi zgodnie z wymogami prawa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2 dostarczaniu oleju opalowego wyłącznie z bieżącej produkcji i gwarantuje jego jakość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trwałość na okres, co najmniej 6 miesięcy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3 dostarczenia świadectwa jakości producenta (lub potwierdzonej przez siebie kopii) d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każdej dostawy, odpowiadającego ilości dostarczanego oleju opałowego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3. Parametry dostarczonego oleju opałowego musza być zgodne z parametrami zapisanymi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w świadectwie jakości oraz obowiązującymi w tym zakresie przepisami, a także zgodne z wymienionymi w punkcie 4 rodz. III SWIZ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/>
      </w:pPr>
      <w:r>
        <w:rPr>
          <w:sz w:val="24"/>
        </w:rPr>
        <w:t xml:space="preserve">1.Strony ustalają cenę oleju opałowego wraz z kosztem transportu i rozładunku, marżą i upustem %  oraz podatkiem VAT, zgodnie z   ofertą Wykonawcy z dnia 09.12.2015 r., w wysokości: </w:t>
      </w:r>
      <w:r>
        <w:rPr>
          <w:b/>
          <w:sz w:val="24"/>
        </w:rPr>
        <w:t>………….</w:t>
      </w:r>
      <w:r>
        <w:rPr>
          <w:sz w:val="24"/>
        </w:rPr>
        <w:t xml:space="preserve"> zł</w:t>
      </w:r>
      <w:r>
        <w:rPr>
          <w:b/>
          <w:sz w:val="24"/>
        </w:rPr>
        <w:t xml:space="preserve"> </w:t>
      </w:r>
      <w:r>
        <w:rPr>
          <w:sz w:val="24"/>
        </w:rPr>
        <w:t xml:space="preserve">brutto / za 1 litr </w:t>
      </w:r>
    </w:p>
    <w:p>
      <w:pPr>
        <w:pStyle w:val="Normal"/>
        <w:rPr>
          <w:sz w:val="24"/>
        </w:rPr>
      </w:pPr>
      <w:r>
        <w:rPr>
          <w:sz w:val="24"/>
        </w:rPr>
        <w:t xml:space="preserve">słownie: </w:t>
      </w:r>
      <w:r>
        <w:rPr>
          <w:b/>
          <w:sz w:val="24"/>
        </w:rPr>
        <w:t>………………..</w:t>
      </w:r>
    </w:p>
    <w:p>
      <w:pPr>
        <w:pStyle w:val="Normal"/>
        <w:rPr/>
      </w:pPr>
      <w:r>
        <w:rPr>
          <w:sz w:val="24"/>
        </w:rPr>
        <w:t xml:space="preserve">Wartość netto: </w:t>
      </w:r>
      <w:r>
        <w:rPr>
          <w:b/>
          <w:sz w:val="24"/>
        </w:rPr>
        <w:t>………</w:t>
      </w:r>
      <w:r>
        <w:rPr>
          <w:sz w:val="24"/>
        </w:rPr>
        <w:t xml:space="preserve"> złotych.</w:t>
      </w:r>
    </w:p>
    <w:p>
      <w:pPr>
        <w:pStyle w:val="Normal"/>
        <w:rPr/>
      </w:pPr>
      <w:r>
        <w:rPr>
          <w:sz w:val="24"/>
        </w:rPr>
        <w:t xml:space="preserve">Słownie: </w:t>
      </w:r>
      <w:r>
        <w:rPr>
          <w:b/>
          <w:sz w:val="24"/>
        </w:rPr>
        <w:t>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2. Stały upust za 1 litr będzie wynosił </w:t>
      </w:r>
      <w:r>
        <w:rPr>
          <w:b/>
          <w:sz w:val="24"/>
        </w:rPr>
        <w:t>……… %.</w:t>
      </w:r>
    </w:p>
    <w:p>
      <w:pPr>
        <w:pStyle w:val="Normal"/>
        <w:jc w:val="both"/>
        <w:rPr/>
      </w:pPr>
      <w:r>
        <w:rPr>
          <w:sz w:val="24"/>
        </w:rPr>
        <w:t xml:space="preserve">3. Cena sprzedaży może ulegać podwyższeniu i musi ulec obniżeniu wyłącznie w przypadku podwyższenia lub obniżenia ceny paliwa przez producenta: </w:t>
      </w:r>
      <w:r>
        <w:rPr>
          <w:b/>
          <w:sz w:val="24"/>
        </w:rPr>
        <w:t>………………………/</w:t>
      </w:r>
      <w:r>
        <w:rPr>
          <w:sz w:val="24"/>
        </w:rPr>
        <w:t xml:space="preserve">wpisać nazwę producenta/ proporcjonalnie do jego wzrostu lub obniżki </w:t>
      </w:r>
      <w:r>
        <w:rPr>
          <w:b/>
          <w:sz w:val="24"/>
        </w:rPr>
        <w:t>(</w:t>
      </w:r>
      <w:r>
        <w:rPr>
          <w:sz w:val="24"/>
        </w:rPr>
        <w:t xml:space="preserve">poprzez przedłożenie każdorazowo dokumentu stwierdzającego podwyższenie lub obniżenie dostarczonego produktu tj. do faktury dołączy wydruk z aktualnymi cenami publikowanymi na stronie internetowej producenta celem kontroli zmiany cen w fakturze do ceny ofertowej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Cena stała transportu, marża, upust pozostają niezmienne przez cały okres obowiązywania, umowy.</w:t>
      </w:r>
    </w:p>
    <w:p>
      <w:pPr>
        <w:pStyle w:val="Normal"/>
        <w:jc w:val="both"/>
        <w:rPr/>
      </w:pPr>
      <w:r>
        <w:rPr>
          <w:sz w:val="24"/>
        </w:rPr>
        <w:t xml:space="preserve">5. Wynagrodzenie, jakie zapłaci Zmawiający Wykonawcy  z tytułu realizacji umowy nie może przekroczyć wartości określonej przez Zamawiającego na sfinansowanie zamówienia, to jest kwotę:  </w:t>
      </w:r>
      <w:r>
        <w:rPr>
          <w:b/>
          <w:sz w:val="24"/>
        </w:rPr>
        <w:t>…………………….</w:t>
      </w:r>
      <w:r>
        <w:rPr>
          <w:sz w:val="24"/>
        </w:rPr>
        <w:t xml:space="preserve"> zł n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: </w:t>
      </w:r>
      <w:r>
        <w:rPr>
          <w:b/>
          <w:sz w:val="24"/>
        </w:rPr>
        <w:t>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W momencie wykorzystania przez Zamawiającego kwoty określonej w § 4 ust. 5, umowa wygasa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7. Należności za wykonaną dostawę będą uregulowane przez Zamawiającego w formie przelewu na rachunek wskazany w fakturze przez Wykonawcę,</w:t>
      </w:r>
      <w:r>
        <w:rPr>
          <w:color w:val="000000"/>
          <w:sz w:val="24"/>
        </w:rPr>
        <w:t xml:space="preserve"> w terminie do 30 dni od daty otrzymania faktury. </w:t>
      </w:r>
    </w:p>
    <w:p>
      <w:pPr>
        <w:pStyle w:val="Normal"/>
        <w:ind w:left="3897" w:firstLine="3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897" w:firstLine="351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klamacje ilościowe Zamawiający jest zobowiązany złożyć Wykonawcy natychmiast telefoniczne lub faksem i potwierdzić na piśmie w terminie 7 dni od ich uj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załatwia ją w terminie 7 dni od zgłoszenia przez zamawiająceg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1.   Strony postanawiają, że obowiązującą ich formą odszkodowania stanowią kary umowne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   Kary te będą naliczane w następujących wypadkach i wysokościach: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</w:rPr>
      </w:pPr>
      <w:r>
        <w:rPr>
          <w:sz w:val="24"/>
        </w:rPr>
        <w:t>2.1. Wykonawca zapłaci Zamawiającemu kary umowne:</w:t>
      </w:r>
    </w:p>
    <w:p>
      <w:pPr>
        <w:pStyle w:val="Tekstpodstawowywcity2"/>
        <w:spacing w:lineRule="auto" w:line="240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. za opóźnienie w wykonaniu przedmiotu zamówienia w wysokości 1 % wartości przedmiotu zamówienia ustalonej przez Zamawiającego podlegającego odbiorowi, za każdy dzień opóźnienia,</w:t>
      </w:r>
    </w:p>
    <w:p>
      <w:pPr>
        <w:pStyle w:val="Normal"/>
        <w:overflowPunct w:val="true"/>
        <w:autoSpaceDE w:val="true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). za odstąpienie od realizacji przedmiotu umowy z przyczyn leżących po stronie  Wykonawcy w wysokości 5 % wynagrodzenia umownego obejmującego całość przedmiotu umowy,</w:t>
      </w:r>
    </w:p>
    <w:p>
      <w:pPr>
        <w:pStyle w:val="Normal"/>
        <w:overflowPunct w:val="true"/>
        <w:autoSpaceDE w:val="true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). za wykonanie przedmiotu umowy niezgodnie z siwz, - parametry dostarczonego oleju opałowego niezgodne z Umową Wykonawca ponosić będzie koszty naprawy urządzeń grzewczych Zamawiającego.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</w:rPr>
      </w:pPr>
      <w:r>
        <w:rPr>
          <w:sz w:val="24"/>
        </w:rPr>
        <w:t>2.2. Zamawiający zapłaci Wykonawcy kary umowne:</w:t>
      </w:r>
    </w:p>
    <w:p>
      <w:pPr>
        <w:pStyle w:val="Normal"/>
        <w:overflowPunct w:val="true"/>
        <w:autoSpaceDE w:val="true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). za odstąpienia od umowy, w wysokości 5 % wynagrodzenia umownego obejmującego całość przedmiotu umowy, z zastrzeżeniem § 9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3.   Strony zastrzegają sobie prawo do odszkodowania uzupełniającego, przenosząceg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wysokość kar umownych do wysokości rzeczywiście poniesionej szkody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może rozwiązać umowę bez zachowania okresu wypowiedzenia w wypadku stwierdzenia niewykonywania lub niewłaściwego %  wykonywania przedmiotu umowy przez Wykonawcę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1.  Wszelkie zmiany niniejszej umowy wymagają formy pisemnej pod rygorem nieważności.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2..  Niedopuszczalna jest zmiana postanowień zawartej umowy oraz wprowadzanie do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umowy postanowień niekorzystnych dla Zamawiającego, jeżeli przy ich uwzględnieniu należałoby zmienić treść ofert, na podstawie, której dokonano wyboru Wykonawcy, chyba, że konieczność takich zmian wynika z okoliczności, których nie można było przewidzieć w chwili zawarcia umowy, lub zmiany te są korzystne dla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Strony zobowiązują się do natychmiastowego informowania o każdej zmianie adresu i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numeru telefonu. W razie niedopełnienia takiego obowiązku wszelka korespondencja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doręczona pod wskazany adres uważana będzie za doręczoną.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Zamawiający może odstąpić od umowy w okolicznościach przewidzianych w art. 145 ustawy Prawo Zamówień Publicznych. Odstąpienie od umowy powinno nastąpić w formie pisemnej i zawierać uzasadnienie.</w:t>
      </w:r>
    </w:p>
    <w:p>
      <w:pPr>
        <w:pStyle w:val="Normal"/>
        <w:tabs>
          <w:tab w:val="clear" w:pos="708"/>
          <w:tab w:val="center" w:pos="4534" w:leader="none"/>
        </w:tabs>
        <w:rPr/>
      </w:pPr>
      <w:r>
        <w:rPr>
          <w:sz w:val="24"/>
        </w:rPr>
        <w:tab/>
        <w:t>§ 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oraz w sprawach procesowych przepisy Kodeksu Postępowania Cywilnego, a także ustawy Prawo zamówień publicznych.</w:t>
      </w:r>
    </w:p>
    <w:p>
      <w:pPr>
        <w:pStyle w:val="Normal"/>
        <w:tabs>
          <w:tab w:val="clear" w:pos="708"/>
          <w:tab w:val="left" w:pos="4185" w:leader="none"/>
          <w:tab w:val="center" w:pos="4534" w:leader="none"/>
        </w:tabs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§ 1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center" w:pos="4534" w:leader="none"/>
        </w:tabs>
        <w:rPr/>
      </w:pPr>
      <w:r>
        <w:rPr>
          <w:sz w:val="24"/>
        </w:rPr>
        <w:tab/>
        <w:t>§ 13</w:t>
      </w:r>
    </w:p>
    <w:p>
      <w:pPr>
        <w:pStyle w:val="Normal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1.   specyfikacja istotnych warunków zamówienia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2.   oferta Wykonawcy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3.   ogłoszen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                                                                                     Wykon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Załącznik nr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ab/>
        <w:tab/>
        <w:tab/>
        <w:tab/>
      </w:r>
      <w:r>
        <w:rPr>
          <w:sz w:val="24"/>
          <w:szCs w:val="24"/>
        </w:rPr>
        <w:t>UMOWA  Nr  …/ 2015/SP. 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       </w:t>
      </w:r>
      <w:r>
        <w:rPr/>
        <w:t>zawarta w dniu …………………………………….r</w:t>
      </w:r>
      <w:r>
        <w:rPr>
          <w:sz w:val="28"/>
        </w:rPr>
        <w:t>.</w:t>
      </w:r>
      <w:r>
        <w:rPr/>
        <w:t xml:space="preserve"> pomiędzy: Szkoła Podstawową im. Kornela Makuszyńskiego w Guzewie, 95-030 Rzgów, Guzew, ul. Edukacyjna 6 </w:t>
      </w:r>
    </w:p>
    <w:p>
      <w:pPr>
        <w:pStyle w:val="BodyText2"/>
        <w:overflowPunct w:val="false"/>
        <w:autoSpaceDE w:val="false"/>
        <w:jc w:val="both"/>
        <w:textAlignment w:val="baseline"/>
        <w:rPr>
          <w:szCs w:val="24"/>
          <w:lang w:val="de-DE"/>
        </w:rPr>
      </w:pPr>
      <w:r>
        <w:rPr>
          <w:szCs w:val="24"/>
        </w:rPr>
        <w:t xml:space="preserve">REGON: </w:t>
      </w:r>
      <w:r>
        <w:rPr>
          <w:szCs w:val="24"/>
          <w:lang w:val="de-DE"/>
        </w:rPr>
        <w:t xml:space="preserve">001157904;  </w:t>
      </w:r>
      <w:r>
        <w:rPr>
          <w:szCs w:val="24"/>
        </w:rPr>
        <w:t xml:space="preserve">NIP: </w:t>
      </w:r>
      <w:r>
        <w:rPr>
          <w:szCs w:val="24"/>
          <w:lang w:val="de-DE"/>
        </w:rPr>
        <w:t>729-15-41-329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PeKaO SA  Oddział w Rzgowie  46 1240 3435 1111 0010 6101 6629</w:t>
      </w:r>
    </w:p>
    <w:p>
      <w:pPr>
        <w:pStyle w:val="BodyText2"/>
        <w:overflowPunct w:val="false"/>
        <w:autoSpaceDE w:val="false"/>
        <w:jc w:val="both"/>
        <w:textAlignment w:val="baselin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gr Tomaszem Drabczyńskim  - dyrektorem szkoł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a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ą przez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</w:t>
      </w:r>
      <w:r>
        <w:rPr>
          <w:b/>
          <w:i/>
          <w:sz w:val="24"/>
          <w:szCs w:val="24"/>
        </w:rPr>
        <w:t>.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zwanym dalej w treści umowy </w:t>
      </w:r>
      <w:r>
        <w:rPr>
          <w:b/>
          <w:sz w:val="24"/>
        </w:rPr>
        <w:t>Wykonawcą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w rezultacie dokonania przez Zamawiającego wyboru oferty Wykonawcy zgodnie z ustawą z dnia 29 stycznia 2004 roku Prawo zamówień publicznych w trybie przetargu nieograniczonego została zawarta umowa </w:t>
      </w:r>
      <w:r>
        <w:rPr>
          <w:sz w:val="24"/>
        </w:rPr>
        <w:t>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1. Zamawiający zleca a Wykonawca  przyjmuje do wykonania następujące zamówienie: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Dostawa oleju opałowego do budynku Szkoły Podstawowej im. Kornela Makuszyńskiego w Guzewie .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rzedmiot umowy został określony w rozdz. III specyfikacji istotnych warunków zamówienia, który polega na dostawie oleju opałowego do kotłowni olejowej w/w budynku w ilości do 50 000 l rocz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mawiany olej opałowy musi spełniać minimalne parametry jakościowe jak np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opałowa nie niższa niż 42Mj/kg</w:t>
      </w:r>
    </w:p>
    <w:p>
      <w:pPr>
        <w:pStyle w:val="Normal"/>
        <w:rPr/>
      </w:pPr>
      <w:r>
        <w:rPr>
          <w:sz w:val="24"/>
          <w:szCs w:val="24"/>
        </w:rPr>
        <w:t>- zawartość siarki nie więcej niż 0,10%/m/m,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gęstość w temp. 15°C, nie wyższa niż 0,855kg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>-zawartość wody max 200mg/k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Dostawa oleju opałowego do kotłowni odbywać się będzie sukcesywnie na podstawie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</w:rPr>
        <w:t>zamówienia w formie telefonicznej z 2- dniowym wyprzedzeniem lub w przypadku niemożności skontaktowania się telefonicznego ,faksem lub pismo wysłane drogą pocztową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 Dowożona jednorazowo ilość oleju opałowego będzie nie mniejsza niż 500 litr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Ilość zakupionego i  dostarczonego oleju opałowego uzależniona będzie od faktycznych potrzeb Zamawiającego i może być niższa niż określona w ust.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6. Przedmiot umowy winien odpowiadać wymogom określonym w PN-EN oraz rozporządzeniu Ministra Gospodarki z dnia 17 grudnia 2002r. w sprawie szczególnych wymagań jakościowych dla niektórych paliw ciekłych (Dz. U. Nr 229, poz.1918). 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7.  W przypadku awarii powstałych w wyniku dostarczenia oleju opałowego zanieczyszczonego, Wykonawca ponosi wszelkie koszty związane z ich usunięciem.</w:t>
      </w:r>
    </w:p>
    <w:p>
      <w:pPr>
        <w:pStyle w:val="Normal"/>
        <w:overflowPunct w:val="true"/>
        <w:autoSpaceDE w:val="tru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 w:val="32"/>
          <w:u w:val="single"/>
        </w:rPr>
      </w:pPr>
      <w:r>
        <w:rPr/>
        <w:t>Strony ustalają termin realizacji zamówienia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Dostawa oleju opałowego do kotłowni przy SP Guzew odbywać się będzie od dnia  02.01.2016 do 31.12.201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3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1. Wykonawca zobowiązuje się dostarczyć przedmiot umowy własnym transportem, na własny koszt i ryzyko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 Ponadto Wykonawca  zobowiązuje się do: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1. dostarczania oleju opałowego autocysternami oplombowanymi i zabezpieczonymi oraz oznaczonymi zgodnie z wymogami prawa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2. dostarczaniu oleju opalowego wyłącznie z bieżącej produkcji i gwarantuje jego jakość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trwałość na okres, co najmniej 6 miesięcy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3. dostarczenia świadectwa jakości producenta (lub potwierdzonej przez siebie kopii) d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każdej dostawy, odpowiadającego ilości dostarczanego oleju opałowego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3. Parametry dostarczonego oleju opałowego musza być zgodne z parametrami zapisanymi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w świadectwie jakości oraz obowiązującymi w tym zakresie przepisami, a także zgodne z wymienionymi w punkcie 4 rodz. III SWIZ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/>
      </w:pPr>
      <w:r>
        <w:rPr>
          <w:sz w:val="24"/>
        </w:rPr>
        <w:t>1.Strony ustalają cenę oleju opałowego wraz z kosztem transportu i rozładunku, marżą i upustem %  oraz podatkiem VAT, zgodnie z   ofertą Wykonawcy  z dnia 09.12.2015 r</w:t>
      </w:r>
      <w:r>
        <w:rPr>
          <w:color w:val="FF6600"/>
          <w:sz w:val="24"/>
        </w:rPr>
        <w:t>.</w:t>
      </w:r>
      <w:r>
        <w:rPr>
          <w:sz w:val="24"/>
        </w:rPr>
        <w:t xml:space="preserve">, w wysokości:  </w:t>
      </w:r>
      <w:r>
        <w:rPr>
          <w:b/>
          <w:sz w:val="24"/>
        </w:rPr>
        <w:t>……..</w:t>
      </w:r>
      <w:r>
        <w:rPr>
          <w:sz w:val="24"/>
        </w:rPr>
        <w:t xml:space="preserve"> zł</w:t>
      </w:r>
      <w:r>
        <w:rPr>
          <w:b/>
          <w:sz w:val="24"/>
        </w:rPr>
        <w:t xml:space="preserve"> </w:t>
      </w:r>
      <w:r>
        <w:rPr>
          <w:sz w:val="24"/>
        </w:rPr>
        <w:t xml:space="preserve">brutto / za 1 litr </w:t>
      </w:r>
    </w:p>
    <w:p>
      <w:pPr>
        <w:pStyle w:val="Normal"/>
        <w:rPr/>
      </w:pPr>
      <w:r>
        <w:rPr>
          <w:sz w:val="24"/>
        </w:rPr>
        <w:t xml:space="preserve">słownie: </w:t>
      </w:r>
      <w:r>
        <w:rPr>
          <w:b/>
          <w:sz w:val="24"/>
        </w:rPr>
        <w:t>…………..</w:t>
      </w:r>
      <w:r>
        <w:rPr>
          <w:sz w:val="24"/>
        </w:rPr>
        <w:t xml:space="preserve">Wartość netto: </w:t>
      </w:r>
      <w:r>
        <w:rPr>
          <w:b/>
          <w:sz w:val="24"/>
        </w:rPr>
        <w:t>………</w:t>
      </w:r>
      <w:r>
        <w:rPr>
          <w:sz w:val="24"/>
        </w:rPr>
        <w:t xml:space="preserve"> złotych.</w:t>
      </w:r>
    </w:p>
    <w:p>
      <w:pPr>
        <w:pStyle w:val="Normal"/>
        <w:rPr>
          <w:sz w:val="24"/>
        </w:rPr>
      </w:pPr>
      <w:r>
        <w:rPr>
          <w:sz w:val="24"/>
        </w:rPr>
        <w:t xml:space="preserve">Słownie: </w:t>
      </w:r>
      <w:r>
        <w:rPr>
          <w:b/>
          <w:sz w:val="24"/>
        </w:rPr>
        <w:t>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2. Stały upust za 1 litr będzie wynosił  </w:t>
      </w:r>
      <w:r>
        <w:rPr>
          <w:b/>
          <w:sz w:val="24"/>
        </w:rPr>
        <w:t>………….. %.</w:t>
      </w:r>
    </w:p>
    <w:p>
      <w:pPr>
        <w:pStyle w:val="Normal"/>
        <w:jc w:val="both"/>
        <w:rPr/>
      </w:pPr>
      <w:r>
        <w:rPr>
          <w:sz w:val="24"/>
        </w:rPr>
        <w:t xml:space="preserve">3. Cena sprzedaży może ulegać podwyższeniu i musi ulec obniżeniu wyłącznie w przypadku podwyższenia lub obniżenia ceny paliwa przez producenta: </w:t>
      </w:r>
      <w:r>
        <w:rPr>
          <w:b/>
          <w:sz w:val="24"/>
        </w:rPr>
        <w:t>…………………………..</w:t>
      </w:r>
      <w:r>
        <w:rPr>
          <w:sz w:val="24"/>
        </w:rPr>
        <w:t xml:space="preserve">/wpisać </w:t>
      </w:r>
    </w:p>
    <w:p>
      <w:pPr>
        <w:pStyle w:val="Normal"/>
        <w:jc w:val="both"/>
        <w:rPr/>
      </w:pPr>
      <w:r>
        <w:rPr>
          <w:sz w:val="24"/>
        </w:rPr>
        <w:t xml:space="preserve">nazwę producenta/ proporcjonalnie do jego wzrostu lub obniżki </w:t>
      </w:r>
      <w:r>
        <w:rPr>
          <w:b/>
          <w:sz w:val="24"/>
        </w:rPr>
        <w:t>(</w:t>
      </w:r>
      <w:r>
        <w:rPr>
          <w:sz w:val="24"/>
        </w:rPr>
        <w:t xml:space="preserve">poprzez przedłożenie każdorazowo dokumentu stwierdzającego podwyższenie lub obniżenie dostarczonego produktu tj. do faktury dołączy wydruk z aktualnymi cenami publikowanymi na stronie internetowej producenta celem kontroli zmiany cen w fakturze do ceny ofertowej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Cena stała transportu, marża, upust pozostają niezmienne  przez cały okres obowiązywania umowy.</w:t>
      </w:r>
    </w:p>
    <w:p>
      <w:pPr>
        <w:pStyle w:val="Normal"/>
        <w:jc w:val="both"/>
        <w:rPr/>
      </w:pPr>
      <w:r>
        <w:rPr>
          <w:sz w:val="24"/>
        </w:rPr>
        <w:t xml:space="preserve">5. Wynagrodzenie, jakie zapłaci Zmawiający Wykonawcy z tytułu realizacji umowy nie może przekroczyć wartości określonej przez Zamawiającego na sfinansowanie zamówienia, to jest kwotę: </w:t>
      </w:r>
      <w:r>
        <w:rPr>
          <w:b/>
          <w:sz w:val="24"/>
        </w:rPr>
        <w:t>…………………….</w:t>
      </w:r>
      <w:r>
        <w:rPr>
          <w:sz w:val="24"/>
        </w:rPr>
        <w:t xml:space="preserve">  zł netto.</w:t>
      </w:r>
    </w:p>
    <w:p>
      <w:pPr>
        <w:pStyle w:val="Normal"/>
        <w:tabs>
          <w:tab w:val="clear" w:pos="708"/>
          <w:tab w:val="center" w:pos="4534" w:leader="none"/>
        </w:tabs>
        <w:jc w:val="both"/>
        <w:rPr>
          <w:sz w:val="24"/>
        </w:rPr>
      </w:pPr>
      <w:r>
        <w:rPr>
          <w:sz w:val="24"/>
        </w:rPr>
        <w:t xml:space="preserve">Słownie: </w:t>
      </w:r>
      <w:r>
        <w:rPr>
          <w:b/>
          <w:sz w:val="24"/>
        </w:rPr>
        <w:t>……………………………………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W momencie wykorzystania przez Zamawiającego kwoty określonej w § 4 ust. 5, umowa wygasa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7. Należności za wykonaną dostawę będą uregulowane przez Zamawiającego w formie przelewu na rachunek wskazany w fakturze przez Wykonawcę,</w:t>
      </w:r>
      <w:r>
        <w:rPr>
          <w:color w:val="000000"/>
          <w:sz w:val="24"/>
        </w:rPr>
        <w:t xml:space="preserve"> w terminie do 30 dni od daty otrzymania faktury. </w:t>
      </w:r>
    </w:p>
    <w:p>
      <w:pPr>
        <w:pStyle w:val="Normal"/>
        <w:ind w:left="3897" w:firstLine="351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klamacje ilościowe Zamawiający jest zobowiązany złożyć dostawcy natychmiast telefoniczne lub faksem i potwierdzić na piśmie w terminie 7 dni od ich uj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załatwia ją w terminie 7 dni od zgłoszenia przez zamawiająceg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1. Strony postanawiają, że obowiązującą ich formą odszkodowania stanowią kary umowne.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2. Kary te będą naliczane w następujących wypadkach i wysokościach: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</w:rPr>
      </w:pPr>
      <w:r>
        <w:rPr>
          <w:sz w:val="24"/>
        </w:rPr>
        <w:t>2.1. Wykonawca zapłaci Zamawiającemu kary umowne:</w:t>
      </w:r>
    </w:p>
    <w:p>
      <w:pPr>
        <w:pStyle w:val="Tekstpodstawowywcity2"/>
        <w:spacing w:lineRule="auto" w:line="240"/>
        <w:ind w:left="709" w:hanging="0"/>
        <w:rPr/>
      </w:pPr>
      <w:r>
        <w:rPr>
          <w:color w:val="000000"/>
          <w:sz w:val="24"/>
          <w:szCs w:val="24"/>
        </w:rPr>
        <w:t>a).za opóźnienie w wykonaniu przedmiotu zamówienia w wysokości 1 % wartości i przedmiotu zamówienia ustalonej przez Zamawiającego podlegającego odbiorowi, za każdy dzień opóźnienia,</w:t>
      </w:r>
    </w:p>
    <w:p>
      <w:pPr>
        <w:pStyle w:val="Normal"/>
        <w:overflowPunct w:val="true"/>
        <w:autoSpaceDE w:val="true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).za odstąpienie od realizacji przedmiotu umowy z przyczyn leżących po stronie  Wykonawcy w wysokości 5 % wynagrodzenia umownego obejmującego całość przedmiotu umowy,</w:t>
      </w:r>
    </w:p>
    <w:p>
      <w:pPr>
        <w:pStyle w:val="Normal"/>
        <w:overflowPunct w:val="true"/>
        <w:autoSpaceDE w:val="true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).za wykonanie przedmiotu umowy niezgodnie z siwz, - parametry dostarczonego oleju opałowego niezgodne z Umową Wykonawca ponosić będzie koszty naprawy urządzeń grzewczych Zamawiającego.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sz w:val="24"/>
        </w:rPr>
        <w:t>2.2. Zamawiający zapłaci Wykonawcy kary umowne:</w:t>
      </w:r>
    </w:p>
    <w:p>
      <w:pPr>
        <w:pStyle w:val="Normal"/>
        <w:overflowPunct w:val="true"/>
        <w:autoSpaceDE w:val="true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). za odstąpienia od umowy z, w wysokości 5 % wynagrodzenia umownego obejmującego całość przedmiotu umowy, z zastrzeżeniem § 9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3. Strony zastrzegają sobie prawo do odszkodowania uzupełniającego, przenosząceg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wysokość kar umownych do wysokości rzeczywiście poniesionej szkody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może rozwiązać umowę bez zachowania okresu wypowiedzenia w wypadku stwierdzenia niewykonywania lub niewłaściwego %  wykonywania przedmiotu umowy przez Wykonawcę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1.  Wszelkie zmiany niniejszej umowy wymagają formy pisemnej pod rygorem nieważności.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2.   Niedopuszczalna jest zmiana postanowień zawartej umowy oraz wprowadzanie do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mowy postanowień niekorzystnych dla Zamawiającego, jeżeli przy ich uwzględnieniu należałoby zmienić treść ofert, na podstawie, której dokonano wyboru Wykonawcy, chyba, że 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konieczność takich zmian wynika z okoliczności, których nie można było przewidzieć w chwili zawarcia umowy, lub zmiany te są korzystne dla Zamawiającego.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Strony zobowiązują się do natychmiastowego informowania o każdej zmianie adresu i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numeru telefonu. W razie niedopełnienia takiego obowiązku wszelka korespondencja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doręczona pod wskazany adres uważana będzie za doręczoną.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 </w:t>
      </w:r>
      <w:r>
        <w:rPr>
          <w:sz w:val="24"/>
        </w:rPr>
        <w:t>§ 9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Zamawiający może odstąpić od umowy w okolicznościach przewidzianych w art. 145 ustawy Prawo zamówień publicznych. Odstąpienie od umowy powinno nastąpić w formie pisemnej i zawierać uzasadnienie.</w:t>
      </w:r>
    </w:p>
    <w:p>
      <w:pPr>
        <w:pStyle w:val="Normal"/>
        <w:tabs>
          <w:tab w:val="clear" w:pos="708"/>
          <w:tab w:val="center" w:pos="4534" w:leader="none"/>
        </w:tabs>
        <w:rPr/>
      </w:pPr>
      <w:r>
        <w:rPr>
          <w:sz w:val="24"/>
        </w:rPr>
        <w:tab/>
        <w:t>§ 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oraz w sprawach procesowych przepisy Kodeksu Postępowania Cywilnego, a także ustawy Prawo zamówień publicznych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1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dwóch jednobrzmiących egzemplarzach po jednym dla każdej ze stron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1.   specyfikacja istotnych warunków zamówienia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2.   oferta Wykonawcy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3.   ogłoszenie.</w:t>
      </w:r>
    </w:p>
    <w:p>
      <w:pPr>
        <w:pStyle w:val="Normal"/>
        <w:rPr>
          <w:sz w:val="24"/>
        </w:rPr>
      </w:pPr>
      <w:r>
        <w:rPr>
          <w:b/>
          <w:sz w:val="24"/>
        </w:rPr>
        <w:t>Zamawiający:</w:t>
        <w:tab/>
        <w:t xml:space="preserve">                                                                   Wykonawca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09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53161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15:00Z</dcterms:created>
  <dc:creator>ograbek</dc:creator>
  <dc:description/>
  <cp:keywords/>
  <dc:language>en-US</dc:language>
  <cp:lastModifiedBy>Szkoła Podstawowa w Rzgowie</cp:lastModifiedBy>
  <cp:lastPrinted>2015-11-27T14:19:00Z</cp:lastPrinted>
  <dcterms:modified xsi:type="dcterms:W3CDTF">2015-12-02T06:38:00Z</dcterms:modified>
  <cp:revision>16</cp:revision>
  <dc:subject/>
  <dc:title>DMP</dc:title>
</cp:coreProperties>
</file>